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RONOGRAMA DE DESARROLLO DE ACTIVIDADES ACADEMICAS </w:t>
      </w:r>
    </w:p>
    <w:tbl>
      <w:tblPr>
        <w:tblW w:w="1209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179"/>
        <w:gridCol w:w="4252"/>
        <w:gridCol w:w="127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ño: 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: Electronica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era: Ingeniería Electronic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natur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o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d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T.P.  /  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dicación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NIDAD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 Nro.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 de clases (Según calendario acadé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UN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 de clases (Según calendario acadé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CRONOGRAMA DE DESARROLLO DE ACTIVIDADES ACADEMICAS - TRABAJOS PRACTICOS</w:t>
      </w:r>
    </w:p>
    <w:p>
      <w:pPr>
        <w:pStyle w:val="Heading"/>
        <w:rPr/>
      </w:pPr>
      <w:r>
        <w:rPr/>
      </w:r>
    </w:p>
    <w:tbl>
      <w:tblPr>
        <w:tblW w:w="14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NIDAD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 Nro.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 de clases (Según calendario acadé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UN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 de clases (Según calendario acadé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uniones de cátedra / area </w:t>
      </w:r>
      <w:r>
        <w:rPr/>
        <w:t xml:space="preserve"> Año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5"/>
        <w:gridCol w:w="26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unión Nro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acterística de la reun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cha previs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ecursos neces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allar los recursos necesarios para el desarrollo de la asignatura. Considerar todos los aspectos docentes, institucionales y estudiantiles de manera de conocer y planificar, con previsión, las necesidades para alcanzar los Resultados de Aprendizaje previstos incluyendo, entre otros, los siguientes í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acios Físicos (aulas, laboratorios, equipamiento informático, etc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ursos tecnológicos de apoyo (proyector multimedia, software, equipo de sonido, aulas virtuales, etc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nsporte, seguro, y elementos de protección para desarrollar actividades en laboratorios, empresas, fábricas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.</w:t>
            </w:r>
          </w:p>
        </w:tc>
      </w:tr>
      <w:tr>
        <w:trPr>
          <w:trHeight w:val="562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 xml:space="preserve"> </w:t>
    </w:r>
    <w:r>
      <w:rPr>
        <w:sz w:val="18"/>
        <w:lang w:val="en-US"/>
      </w:rPr>
      <w:t>Tel. 4684006/4215/4317 – Int. 113. Fax 4681823  e- mail  departamento@electronica.frc.utn.edu.ar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35:00Z</dcterms:created>
  <dc:creator>smabregu</dc:creator>
  <dc:description/>
  <cp:keywords/>
  <dc:language>en-US</dc:language>
  <cp:lastModifiedBy>Electronica</cp:lastModifiedBy>
  <cp:lastPrinted>2016-11-21T10:08:00Z</cp:lastPrinted>
  <dcterms:modified xsi:type="dcterms:W3CDTF">2021-12-09T22:41:00Z</dcterms:modified>
  <cp:revision>3</cp:revision>
  <dc:subject/>
  <dc:title>Córdoba 22 de Junio del 2001</dc:title>
</cp:coreProperties>
</file>