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4961"/>
        <w:gridCol w:w="1209"/>
      </w:tblGrid>
      <w:tr>
        <w:trPr>
          <w:trHeight w:val="14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07390</wp:posOffset>
                  </wp:positionH>
                  <wp:positionV relativeFrom="paragraph">
                    <wp:posOffset>-499110</wp:posOffset>
                  </wp:positionV>
                  <wp:extent cx="376555" cy="464185"/>
                  <wp:effectExtent l="0" t="0" r="0" b="0"/>
                  <wp:wrapTopAndBottom/>
                  <wp:docPr id="1" name="Arañ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añ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Universidad Tecnológica Nacion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Facultad Regional Córdob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pacing w:val="20"/>
                <w:sz w:val="24"/>
              </w:rPr>
            </w:pPr>
            <w:r>
              <w:rPr>
                <w:rFonts w:cs="Century Gothic"/>
                <w:b/>
                <w:bCs/>
                <w:spacing w:val="20"/>
                <w:sz w:val="24"/>
              </w:rPr>
            </w:r>
          </w:p>
          <w:p>
            <w:pPr>
              <w:pStyle w:val="Heading1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SEGUIMIENTO DE PPS</w:t>
            </w:r>
          </w:p>
          <w:p>
            <w:pPr>
              <w:pStyle w:val="Heading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TIDAD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pacing w:val="2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pacing w:val="20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Fecha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LANILLA DE SEGUIMIENTO DE PP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u w:val="single"/>
          <w:lang w:val="en-US" w:eastAsia="en-US"/>
        </w:rPr>
      </w:pPr>
      <w:r>
        <w:rPr>
          <w:rFonts w:cs="Tahoma" w:ascii="Tahoma" w:hAnsi="Tahoma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124460</wp:posOffset>
                </wp:positionV>
                <wp:extent cx="63055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Alumno : ......................................... DNI : ........................ Legajo Nº : 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Especialidad : .......................... Entidad/Institución :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Supervisor (Entidad / Institución) :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Título de la PPS : ..................................................................................................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27.5pt;mso-wrap-distance-left:9.05pt;mso-wrap-distance-right:9.05pt;mso-wrap-distance-top:0pt;mso-wrap-distance-bottom:0pt;margin-top:9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Alumno : ......................................... DNI : ........................ Legajo Nº : ..............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Especialidad : .......................... Entidad/Institución :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Supervisor (Entidad / Institución) : 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Título de la PPS : ..................................................................................................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940"/>
        <w:gridCol w:w="144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ech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rea Desarroll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ntidad de ho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isado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irma del Responsable : ................................ Aclaración : .........................</w:t>
      </w:r>
    </w:p>
    <w:p>
      <w:pPr>
        <w:pStyle w:val="Footer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075</wp:posOffset>
                </wp:positionH>
                <wp:positionV relativeFrom="paragraph">
                  <wp:posOffset>321945</wp:posOffset>
                </wp:positionV>
                <wp:extent cx="20764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Formulario Nº 008 – FUM : 20/02/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25.35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Formulario Nº 008 – FUM : 20/02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701" w:right="1701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7:24:00Z</dcterms:created>
  <dc:creator>jrodriguez</dc:creator>
  <dc:description/>
  <dc:language>en-US</dc:language>
  <cp:lastModifiedBy>lruhl</cp:lastModifiedBy>
  <dcterms:modified xsi:type="dcterms:W3CDTF">2006-02-20T23:18:00Z</dcterms:modified>
  <cp:revision>5</cp:revision>
  <dc:subject/>
  <dc:title>PLANILLA DE SEGUIMIENTO DE PS</dc:title>
</cp:coreProperties>
</file>