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NOGRAMA DE DESARROLLO DE ACTIVIDADES ACADEMICAS</w:t>
      </w:r>
    </w:p>
    <w:tbl>
      <w:tblPr>
        <w:tblW w:w="9947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4320"/>
        <w:gridCol w:w="4500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ño:20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ignatura: Electrónica Aplicada III  (Materia Anual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o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T.P.  /  Auxilia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o R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Oscar Santa Cru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amón C. Oro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o R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Oscar Santa Cru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amón C. Or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9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UNIDAD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MA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e Nro.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roducción a los sistemas de comunicació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ciladores senoidales y P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ido Eléctr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rcuitos de Adaptació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zcladores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ulació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Semana de clas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(Según calendario academic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9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UNIDAD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TEMA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e Nro.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ació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ores de 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ores de F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plificadores Sintonizad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o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Semana de cla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Según calendario académic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pBdr>
        <w:top w:val="single" w:sz="4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Maestro M. López esq. Cruz Roja  Argentina Ciudad Universitaria - C.P. 5016 – CORDOBA</w:t>
    </w:r>
  </w:p>
  <w:p>
    <w:pPr>
      <w:pStyle w:val="Footer"/>
      <w:pBdr>
        <w:top w:val="single" w:sz="4" w:space="1" w:color="000000"/>
      </w:pBdr>
      <w:jc w:val="center"/>
      <w:rPr>
        <w:sz w:val="18"/>
        <w:lang w:val="en-US"/>
      </w:rPr>
    </w:pPr>
    <w:r>
      <w:rPr>
        <w:sz w:val="18"/>
        <w:lang w:val="en-US"/>
      </w:rPr>
      <w:t xml:space="preserve"> </w:t>
    </w:r>
    <w:r>
      <w:rPr>
        <w:sz w:val="18"/>
        <w:lang w:val="en-US"/>
      </w:rPr>
      <w:t>Tel. 4684006/4215/4317 – Int. 113. Fax 4681823  e- mail  departamento@electronica.frc.utn.edu.ar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76555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</w:t>
    </w:r>
    <w:r>
      <w:rPr>
        <w:i/>
        <w:sz w:val="22"/>
      </w:rPr>
      <w:t>Universidad  Tecnológica  Nacional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        </w:t>
    </w:r>
    <w:r>
      <w:rPr>
        <w:i/>
        <w:sz w:val="22"/>
      </w:rPr>
      <w:t>Facultad Regional Córdoba</w:t>
    </w:r>
  </w:p>
  <w:p>
    <w:pPr>
      <w:pStyle w:val="Header"/>
      <w:rPr>
        <w:i/>
        <w:i/>
        <w:sz w:val="22"/>
      </w:rPr>
    </w:pPr>
    <w:r>
      <w:rPr>
        <w:i/>
        <w:sz w:val="22"/>
      </w:rPr>
      <w:t xml:space="preserve">              </w:t>
    </w:r>
    <w:r>
      <w:rPr>
        <w:i/>
        <w:sz w:val="22"/>
      </w:rPr>
      <w:t>Departamento. Ingeniería Electrónica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12:00Z</dcterms:created>
  <dc:creator>smabregu</dc:creator>
  <dc:description/>
  <dc:language>en-US</dc:language>
  <cp:lastModifiedBy>Oscar</cp:lastModifiedBy>
  <cp:lastPrinted>2002-08-14T00:56:00Z</cp:lastPrinted>
  <dcterms:modified xsi:type="dcterms:W3CDTF">2011-12-06T22:12:00Z</dcterms:modified>
  <cp:revision>3</cp:revision>
  <dc:subject/>
  <dc:title>Córdoba 22 de Junio del 2001</dc:title>
</cp:coreProperties>
</file>