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RONOGRAMA DE DESARROLLO DE ACTIVIDADES ACADÉMICAS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140"/>
        <w:gridCol w:w="450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ño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ignatura: </w:t>
            </w:r>
            <w:r>
              <w:rPr>
                <w:rFonts w:cs="Tahoma" w:ascii="Tahoma" w:hAnsi="Tahoma"/>
                <w:b/>
                <w:bCs/>
              </w:rPr>
              <w:t>“EQUIPOS DE MICROONDAS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s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.T.P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R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ardo J. Mens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gio C. Medin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454"/>
        <w:gridCol w:w="454"/>
        <w:gridCol w:w="45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dad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a</w:t>
            </w:r>
          </w:p>
        </w:tc>
        <w:tc>
          <w:tcPr>
            <w:tcW w:w="72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ana de clases Nº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GURIDAD CON EQUIPOS DE MICROONDA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**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AS DE MICROONDA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</w:rPr>
              <w:t>ESTACIONES TERRENAS Y SATELIT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/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/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ENAS DE MICROONDA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*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MENTOS DE MICROONDA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ENTES DE SEÑAL DE MICROONDA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ES_tradnl"/>
              </w:rPr>
              <w:t>MASTILES</w:t>
            </w:r>
            <w:r>
              <w:rPr>
                <w:rFonts w:cs="Tahoma" w:ascii="Tahoma" w:hAnsi="Tahoma"/>
              </w:rPr>
              <w:t xml:space="preserve"> Y TORRES DE COMUNICACION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QUIPOS  DE  MICROONDA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ch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MA 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MA R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M A 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 A B 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 A B 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A B 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 A B 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 A B  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 M A  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 M A  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 M A  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 M A  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 M  A 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 J  U 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 J  U 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 J  U 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  J  U N</w:t>
            </w:r>
          </w:p>
        </w:tc>
      </w:tr>
    </w:tbl>
    <w:p>
      <w:pPr>
        <w:pStyle w:val="Heading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highlight w:val="yellow"/>
        </w:rPr>
      </w:pPr>
      <w:r>
        <w:rPr>
          <w:rFonts w:eastAsia="Tahoma" w:cs="Tahoma" w:ascii="Tahoma" w:hAnsi="Tahoma"/>
          <w:b w:val="false"/>
        </w:rPr>
        <w:t xml:space="preserve">                                        </w:t>
      </w:r>
      <w:r>
        <w:rPr>
          <w:rFonts w:cs="Tahoma" w:ascii="Tahoma" w:hAnsi="Tahoma"/>
          <w:b w:val="false"/>
        </w:rPr>
        <w:t xml:space="preserve">NOTAS: </w:t>
      </w:r>
      <w:r>
        <w:rPr>
          <w:rFonts w:cs="Tahoma" w:ascii="Tahoma" w:hAnsi="Tahoma"/>
        </w:rPr>
        <w:t>(*)</w:t>
      </w:r>
      <w:r>
        <w:rPr>
          <w:rFonts w:cs="Tahoma" w:ascii="Tahoma" w:hAnsi="Tahoma"/>
          <w:b w:val="false"/>
        </w:rPr>
        <w:t xml:space="preserve"> </w:t>
      </w:r>
      <w:r>
        <w:rPr>
          <w:rFonts w:eastAsia="Wingdings" w:cs="Wingdings" w:ascii="Wingdings" w:hAnsi="Wingdings"/>
          <w:b w:val="false"/>
        </w:rPr>
        <w:t></w:t>
      </w:r>
      <w:r>
        <w:rPr>
          <w:rFonts w:cs="Tahoma" w:ascii="Tahoma" w:hAnsi="Tahoma"/>
          <w:b w:val="false"/>
        </w:rPr>
        <w:t xml:space="preserve">  Exámenes extendidos.</w:t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</w:t>
      </w:r>
      <w:r>
        <w:rPr>
          <w:rFonts w:cs="Tahoma" w:ascii="Tahoma" w:hAnsi="Tahoma"/>
          <w:b/>
        </w:rPr>
        <w:t xml:space="preserve">(**) 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 Asueto Nacional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4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ño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P´s Asignatura: </w:t>
            </w:r>
            <w:r>
              <w:rPr>
                <w:rFonts w:cs="Tahoma" w:ascii="Tahoma" w:hAnsi="Tahoma"/>
                <w:b/>
                <w:bCs/>
              </w:rPr>
              <w:t>“EQUIPOS DE MICROONDAS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454"/>
        <w:gridCol w:w="454"/>
        <w:gridCol w:w="45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dad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a</w:t>
            </w:r>
          </w:p>
        </w:tc>
        <w:tc>
          <w:tcPr>
            <w:tcW w:w="72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ana de clases Nº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ICACIONES INALÁMBRICA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/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**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/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/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2-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s-ES_tradnl"/>
              </w:rPr>
              <w:t>RADIOENLACES (conferencia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s-ES_tradnl"/>
              </w:rPr>
              <w:t>RADIOENLACES DE uW: generalidades + troposférico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*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-4-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UA: banco de uW  (visita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UENTES DE SEÑAL DE MICROONDAS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</w:rPr>
              <w:t>ELEMENTOS DE MICROONDA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/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NTENAS DE MICROONDAS (conferencia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-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UA: telepuerto + GPS (visita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-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UNICACIONES SATELITALES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s-ES_tradnl"/>
              </w:rPr>
              <w:t>GP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ICACIONES SATELITAL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ch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MA 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MA R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M A 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 A B 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 A B 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A B 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 A B 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 A B  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 M A  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 M A  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 M A  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 M A  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 M  A 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 J  U 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 J  U 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 J  U 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 J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uniones de cátedra / área  Año 2012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eunión Nro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aracterística de la reun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echa previs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ificación ciclo 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MARZO 20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 de avance ciclo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MAYO 20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 de ciclo 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JUNIO 20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lang w:val="en-US"/>
      </w:rPr>
    </w:pPr>
    <w:r>
      <w:rPr>
        <w:sz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473565</wp:posOffset>
              </wp:positionH>
              <wp:positionV relativeFrom="paragraph">
                <wp:posOffset>-244475</wp:posOffset>
              </wp:positionV>
              <wp:extent cx="31686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caps/>
                              <w:outline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caps/>
                              <w:outline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aps/>
                              <w:outline/>
                              <w:sz w:val="32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aps/>
                              <w:outline/>
                              <w:sz w:val="32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aps/>
                              <w:outline/>
                              <w:sz w:val="32"/>
                              <w:b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caps/>
                              <w:outline/>
                              <w:sz w:val="32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caps/>
                              <w:outline/>
                              <w:sz w:val="32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21.8pt;mso-wrap-distance-left:0pt;mso-wrap-distance-right:0pt;mso-wrap-distance-top:0pt;mso-wrap-distance-bottom:0pt;margin-top:-19.25pt;mso-position-vertical-relative:text;margin-left:74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caps/>
                        <w:outline/>
                        <w:sz w:val="3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caps/>
                        <w:outline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caps/>
                        <w:outline/>
                        <w:sz w:val="32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caps/>
                        <w:outline/>
                        <w:sz w:val="32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caps/>
                        <w:outline/>
                        <w:sz w:val="32"/>
                        <w:b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caps/>
                        <w:outline/>
                        <w:sz w:val="32"/>
                        <w:b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b/>
                        <w:caps/>
                        <w:outline/>
                        <w:sz w:val="32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pBdr>
        <w:top w:val="single" w:sz="4" w:space="1" w:color="000000"/>
      </w:pBdr>
      <w:jc w:val="center"/>
      <w:rPr>
        <w:sz w:val="18"/>
        <w:lang w:val="es-AR"/>
      </w:rPr>
    </w:pPr>
    <w:r>
      <w:rPr>
        <w:sz w:val="18"/>
        <w:lang w:val="es-AR"/>
      </w:rPr>
      <w:t>Maestro M. López esq. Cruz Roja  Argentina Ciudad Universitaria - C.P. 5016 – CORDOBA</w:t>
    </w:r>
  </w:p>
  <w:p>
    <w:pPr>
      <w:pStyle w:val="Footer"/>
      <w:pBdr>
        <w:top w:val="single" w:sz="4" w:space="1" w:color="000000"/>
      </w:pBdr>
      <w:jc w:val="center"/>
      <w:rPr>
        <w:sz w:val="18"/>
        <w:lang w:val="en-US"/>
      </w:rPr>
    </w:pPr>
    <w:r>
      <w:rPr>
        <w:sz w:val="18"/>
        <w:lang w:val="en-US"/>
      </w:rPr>
      <w:t xml:space="preserve"> </w:t>
    </w:r>
    <w:r>
      <w:rPr>
        <w:sz w:val="18"/>
        <w:lang w:val="en-US"/>
      </w:rPr>
      <w:t>Tel. 4684006/4215/4317 – Int. 113. Fax 4681823  e- mail  departamento@electronica.frc.utn.edu.ar</w:t>
    </w:r>
  </w:p>
  <w:p>
    <w:pPr>
      <w:pStyle w:val="Footer"/>
      <w:rPr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76555" cy="464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               </w:t>
    </w:r>
    <w:r>
      <w:rPr>
        <w:i/>
        <w:sz w:val="22"/>
      </w:rPr>
      <w:t>Universidad  Tecnológica  Nacional</w:t>
    </w:r>
  </w:p>
  <w:p>
    <w:pPr>
      <w:pStyle w:val="Header"/>
      <w:rPr>
        <w:i/>
        <w:i/>
        <w:sz w:val="22"/>
      </w:rPr>
    </w:pPr>
    <w:r>
      <w:rPr>
        <w:i/>
        <w:sz w:val="22"/>
      </w:rPr>
      <w:t xml:space="preserve">                      </w:t>
    </w:r>
    <w:r>
      <w:rPr>
        <w:i/>
        <w:sz w:val="22"/>
      </w:rPr>
      <w:t>Facultad Regional Córdoba</w:t>
    </w:r>
  </w:p>
  <w:p>
    <w:pPr>
      <w:pStyle w:val="Header"/>
      <w:rPr>
        <w:i/>
        <w:i/>
        <w:sz w:val="22"/>
      </w:rPr>
    </w:pPr>
    <w:r>
      <w:rPr>
        <w:i/>
        <w:sz w:val="22"/>
      </w:rPr>
      <w:t xml:space="preserve">              </w:t>
    </w:r>
    <w:r>
      <w:rPr>
        <w:i/>
        <w:sz w:val="22"/>
      </w:rPr>
      <w:t>Departamento. Ingeniería Electrónica</w:t>
    </w:r>
  </w:p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  <w:tab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04:00Z</dcterms:created>
  <dc:creator>smabregu</dc:creator>
  <dc:description/>
  <cp:keywords/>
  <dc:language>en-US</dc:language>
  <cp:lastModifiedBy>Pc!</cp:lastModifiedBy>
  <cp:lastPrinted>2002-08-14T00:56:00Z</cp:lastPrinted>
  <dcterms:modified xsi:type="dcterms:W3CDTF">2012-02-15T09:04:00Z</dcterms:modified>
  <cp:revision>2</cp:revision>
  <dc:subject/>
  <dc:title>Córdoba 22 de Junio del 2001</dc:title>
</cp:coreProperties>
</file>