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Nombre de la asignatura (Año 20XX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rabajo Práctico de laboratorio Nro: XX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Titulo del te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ir el, o los objetivos en función de las competencias  que el estudiante logrará al completar el trabaj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es e Instrumental necesari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r el material y los instrumentos que el alumno deberá utilizar para la realización del trabajo practico.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s posible, disponer un espacio para que el alumno consigne los datos del instrumento / equipo que  utilice, a fin de que pueda retomar el trabajo en el mismo punto que lo dejó si  no puede concluir con el mismo  durante una clas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 teóric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 sea posible, consignar el marco teórico que sustenta la actividad práctica, o en su defecto la referencia correspondiente a  la bibliografía,  apunte, o clase teórica relacionad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arro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r el desarrollo de la actividad práctica.  Incluir, si es pertinente, secuencia de pasos a seguir, circuitos, esquemas, gráficos y/o tablas a completar, 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ing3"/>
        <w:rPr/>
      </w:pPr>
      <w:r>
        <w:rPr/>
        <w:t>Conclusion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ar como deben elaborarse las conclusiones y si se requiere la realización de un informe escr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ció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ir como será el mecanismo /modalidad  que se utilizará para evaluar la actividad practica realizada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</w:t>
    </w:r>
    <w:r>
      <w:rPr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574040</wp:posOffset>
          </wp:positionV>
          <wp:extent cx="45847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764" w:dyaOrig="66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4.65pt;margin-top:-4.95pt;width:72pt;height:54.6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432629918" r:id="rId2"/>
      </w:object>
    </w:r>
    <w:r>
      <w:rPr>
        <w:rFonts w:cs="Times New Roman" w:ascii="Times New Roman" w:hAnsi="Times New Roman"/>
        <w:b/>
        <w:i/>
      </w:rPr>
      <w:t>UNIVERSIDAD TECNOLÓGICA NACIONAL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>FACULTAD REGIONAL CORDOB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aps/>
      </w:rPr>
    </w:pPr>
    <w:r>
      <w:rPr>
        <w:rFonts w:cs="Times New Roman" w:ascii="Times New Roman" w:hAnsi="Times New Roman"/>
        <w:b/>
        <w:i/>
        <w:caps/>
      </w:rPr>
      <w:t>Departamento Ingeniería Electró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  <w:i/>
      <w:iCs/>
      <w:sz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  <w:i/>
      <w:iCs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7:00Z</dcterms:created>
  <dc:creator>PABLO Y LILIANA</dc:creator>
  <dc:description/>
  <cp:keywords/>
  <dc:language>en-US</dc:language>
  <cp:lastModifiedBy>grazzini</cp:lastModifiedBy>
  <cp:lastPrinted>2009-09-08T12:17:00Z</cp:lastPrinted>
  <dcterms:modified xsi:type="dcterms:W3CDTF">2009-11-18T19:43:00Z</dcterms:modified>
  <cp:revision>6</cp:revision>
  <dc:subject/>
  <dc:title>Medidas Electrónicas 1</dc:title>
</cp:coreProperties>
</file>