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/>
        <w:t xml:space="preserve">INFORME DE FIN DE CICLO ACADÉMICO _______    </w:t>
      </w:r>
    </w:p>
    <w:p>
      <w:pPr>
        <w:pStyle w:val="Normal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8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ofesor: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JTP/Aux.: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   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  PROGRAMA DE ESTUDIOS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  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eciación de la docente sobre el desarrollo del programa.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   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ones sugeridas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     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AS ACTIVIDADES PRACTICAS / (Laboratorio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.    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eciación del docente sobre el desarrollo de las actividades.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   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ones sugeridas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OS FACTORES QUE CONTRIBUYEN AL  PROCESO DE ENSEÑANZA / APRENDIZAJE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ocimientos Previos del Alumno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nfraestructura 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quipamiento de Laboratorio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A  BIBLIOGRAFÍ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 reemplazar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 agregar como  obligatoria 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4.3</w:t>
            </w:r>
            <w:r>
              <w:rPr>
                <w:sz w:val="22"/>
              </w:rPr>
              <w:t>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agregar como de consulta para alumnos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4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agregar como de consulta para la cátedra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  LOS  ALUMNOS QUE   ALCANZARON LA CONDICION DE REGULARES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antidad de alumnos que cursaron la asignatura: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Cantidad de alumnos que regularizaron la asignatura:  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Posibles causas que contribuyeron a la no regularizacion:  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LAS ACTIVIDADES DE CAPACITACION DOCENTE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realizadas por el Docente responsable del curso: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realizadas por el J.T.P.: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LAS ACTIVIDADES DE INVESTIGACIÓN Y DESARROLLO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realizadas por el Docente responsable del curso: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realizadas por el J.T.P.:</w:t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LANES DE MEJOR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1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FORME DEL RESPONSABLE DEL  AREA/CATEDR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1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Maestro M. López esq. Cruz Roja  Argentina Ciudad Universitaria - C.P. 5016 – CORDOBA</w:t>
    </w:r>
  </w:p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 xml:space="preserve"> </w:t>
    </w:r>
    <w:r>
      <w:rPr>
        <w:sz w:val="18"/>
        <w:lang w:val="es-AR"/>
      </w:rPr>
      <w:t xml:space="preserve">Tel:  (Conmutador) 4684006/4215/4317 /  Int. 113. - (Línea directa): 4605688 - (Fax) 4681823  </w:t>
    </w:r>
  </w:p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e- mail  departamento@electronica.frc.utn.edu.ar</w:t>
    </w:r>
  </w:p>
  <w:p>
    <w:pPr>
      <w:pStyle w:val="Footer"/>
      <w:rPr>
        <w:sz w:val="18"/>
        <w:lang w:val="es-AR"/>
      </w:rPr>
    </w:pPr>
    <w:r>
      <w:rPr>
        <w:sz w:val="18"/>
        <w:lang w:val="es-AR"/>
      </w:rPr>
    </w:r>
  </w:p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</w:t>
    </w:r>
    <w:r>
      <w:rPr>
        <w:i/>
        <w:sz w:val="22"/>
      </w:rPr>
      <w:t>Universidad  Tecnológica  Nacional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        </w:t>
    </w:r>
    <w:r>
      <w:rPr>
        <w:i/>
        <w:sz w:val="22"/>
      </w:rPr>
      <w:t>Facultad Regional Córdoba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</w:t>
    </w:r>
    <w:r>
      <w:rPr>
        <w:i/>
        <w:sz w:val="22"/>
      </w:rPr>
      <w:t>Departamento. Ingeniería Electrónica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angra2detindependiente">
    <w:name w:val="Sangría 2 de t. independiente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561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color w:val="80808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00:00Z</dcterms:created>
  <dc:creator>hugo grazzini</dc:creator>
  <dc:description/>
  <cp:keywords/>
  <dc:language>en-US</dc:language>
  <cp:lastModifiedBy>lcontrera</cp:lastModifiedBy>
  <cp:lastPrinted>2007-07-03T18:47:00Z</cp:lastPrinted>
  <dcterms:modified xsi:type="dcterms:W3CDTF">2012-11-23T00:01:00Z</dcterms:modified>
  <cp:revision>3</cp:revision>
  <dc:subject/>
  <dc:title>Elección del Director del Departamento de Ingeniería Electrónica</dc:title>
</cp:coreProperties>
</file>