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mallCaps/>
          <w:shadow/>
          <w:u w:val="none"/>
          <w:lang w:val="en-GB"/>
        </w:rPr>
      </w:pPr>
      <w:r>
        <w:rPr>
          <w:i/>
          <w:smallCaps/>
          <w:shadow/>
          <w:u w:val="none"/>
          <w:lang w:val="en-GB"/>
        </w:rPr>
      </w:r>
    </w:p>
    <w:p>
      <w:pPr>
        <w:pStyle w:val="Heading"/>
        <w:rPr>
          <w:b w:val="false"/>
          <w:b w:val="false"/>
          <w:bCs/>
          <w:i/>
          <w:i/>
          <w:smallCaps/>
          <w:shadow/>
          <w:sz w:val="144"/>
          <w:u w:val="none"/>
          <w:lang w:val="en-GB"/>
        </w:rPr>
      </w:pPr>
      <w:r>
        <w:rPr>
          <w:b w:val="false"/>
          <w:bCs/>
          <w:i/>
          <w:smallCaps/>
          <w:shadow/>
          <w:sz w:val="144"/>
          <w:u w:val="none"/>
          <w:lang w:val="en-GB"/>
        </w:rPr>
      </w:r>
    </w:p>
    <w:p>
      <w:pPr>
        <w:pStyle w:val="Heading"/>
        <w:rPr>
          <w:b w:val="false"/>
          <w:b w:val="false"/>
          <w:bCs/>
          <w:smallCaps/>
          <w:shadow/>
          <w:sz w:val="144"/>
        </w:rPr>
      </w:pPr>
      <w:r>
        <w:rPr>
          <w:b w:val="false"/>
          <w:bCs/>
          <w:smallCaps/>
          <w:shadow/>
          <w:sz w:val="144"/>
        </w:rPr>
      </w:r>
    </w:p>
    <w:p>
      <w:pPr>
        <w:pStyle w:val="Heading"/>
        <w:rPr>
          <w:b w:val="false"/>
          <w:b w:val="false"/>
          <w:bCs/>
          <w:smallCaps/>
          <w:shadow/>
          <w:sz w:val="144"/>
        </w:rPr>
      </w:pPr>
      <w:r>
        <w:rPr>
          <w:b w:val="false"/>
          <w:bCs/>
          <w:smallCaps/>
          <w:shadow/>
          <w:sz w:val="144"/>
        </w:rPr>
        <w:t>INGENIERIA  MECANICA</w:t>
      </w:r>
    </w:p>
    <w:p>
      <w:pPr>
        <w:pStyle w:val="Heading"/>
        <w:rPr/>
      </w:pPr>
      <w:r>
        <w:rPr>
          <w:b w:val="false"/>
          <w:bCs/>
          <w:i/>
          <w:iCs/>
          <w:smallCaps/>
          <w:shadow/>
          <w:sz w:val="144"/>
        </w:rPr>
        <w:t>HORARIO 2017</w:t>
      </w:r>
      <w:r>
        <w:rPr>
          <w:b w:val="false"/>
          <w:bCs/>
          <w:smallCaps/>
          <w:shadow/>
          <w:sz w:val="144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  <w:bCs/>
          <w:smallCaps/>
          <w:shadow/>
          <w:sz w:val="144"/>
        </w:rPr>
      </w:pPr>
      <w:r>
        <w:rPr>
          <w:b w:val="false"/>
          <w:bCs/>
          <w:smallCaps/>
          <w:shadow/>
          <w:sz w:val="1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  <w:p>
            <w:pPr>
              <w:pStyle w:val="Heading"/>
              <w:rPr>
                <w:caps/>
                <w:u w:val="none"/>
              </w:rPr>
            </w:pPr>
            <w:r>
              <w:rPr>
                <w:caps/>
                <w:u w:val="none"/>
              </w:rPr>
              <w:t>Curso: 1S1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urno: TARD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  <w:p>
            <w:pPr>
              <w:pStyle w:val="Heading"/>
              <w:rPr>
                <w:caps/>
                <w:u w:val="none"/>
              </w:rPr>
            </w:pPr>
            <w:r>
              <w:rPr>
                <w:caps/>
                <w:u w:val="none"/>
              </w:rPr>
              <w:t>Aula: 208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dificio: CENTRAL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08:00 A 13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SISTEMAS DE REPRESENTACION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3:1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QUÍMICA GENERA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ÁLGEBRA Y GEOMETRÍA ANALITICA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3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4:5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INGENIERIA Y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SOCIEDAD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5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ÁLGEBRA Y GEOMETRÍA ANALIT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6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UNDAMENTOS DE INFORMAT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INGENIERIA MECANICA I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1S2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NOCH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208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CENTRAL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5:30 A 18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SISTEMA DE REPRESENTACION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LA.:  930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8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ÁLGEBRA Y GEOMETRÍA ANALITICA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QUÍMICA GENERAL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MECANICA 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ÁLGEBRA Y GEOMETRÍA ANALITICA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Y SOCIEDAD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UNDAMENTOS DE INFORMAT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1s3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mañan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 xml:space="preserve">Aula: 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Edificio: 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UNDAMENTOS DE INFOMRAT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LA: 708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(SORO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MECANICA 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LA: 708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(SORO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u w:val="none"/>
              </w:rPr>
              <w:t>9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0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SISTEMAS DE REPRESENTACION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 xml:space="preserve">AULA: 930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1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2:0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  <w:lang w:val="fr-FR"/>
              </w:rPr>
            </w:pPr>
            <w:r>
              <w:rPr>
                <w:b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2:5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1s4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mañan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208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central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QUÍMICA GENERAL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ÁLGEBRA Y GEOMETRÍA ANALITICA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:4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9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0:2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ÁLGEBRA Y GEOMETRÍA ANALITICA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INGENIERIA MECANICA I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UNDAMENTOS DE INFORMAT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1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Y SOCIEDAD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2:0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2:5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SISTEMA DE REPRESENTACION</w:t>
            </w:r>
            <w:r>
              <w:rPr>
                <w:b/>
              </w:rPr>
              <w:t>: AULA: 416 – EDIFICIO: INCHAURRONDO – HORARIO: SABADO DE 08:00 HS. A 12:45H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2S1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TARD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609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ING. SORO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2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FORMATICA  APLICAD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LA: 9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3:1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ATERIALES METALIC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ATERIALES METALIC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3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AMBIENTAL Y SEGURIDAD INDUSTRIA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4:5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5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I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QUÍMICA APLICAD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6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INGENIERIA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CANICA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  <w:lang w:val="en-US"/>
              </w:rPr>
            </w:pPr>
            <w:r>
              <w:rPr>
                <w:b w:val="false"/>
                <w:bCs/>
                <w:i/>
                <w:iCs/>
                <w:u w:val="none"/>
                <w:lang w:val="en-US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en-US"/>
              </w:rPr>
            </w:pPr>
            <w:r>
              <w:rPr>
                <w:b w:val="false"/>
                <w:bCs/>
                <w:i/>
                <w:iCs/>
                <w:u w:val="non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I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  <w:lang w:val="fr-FR"/>
              </w:rPr>
            </w:pPr>
            <w:r>
              <w:rPr>
                <w:b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  <w:lang w:val="fr-FR"/>
              </w:rPr>
            </w:pPr>
            <w:r>
              <w:rPr>
                <w:b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18 :15</w:t>
            </w:r>
          </w:p>
          <w:p>
            <w:pPr>
              <w:pStyle w:val="Heading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</w:t>
            </w:r>
          </w:p>
          <w:p>
            <w:pPr>
              <w:pStyle w:val="Heading"/>
              <w:tabs>
                <w:tab w:val="clear" w:pos="708"/>
                <w:tab w:val="left" w:pos="420" w:leader="none"/>
                <w:tab w:val="center" w:pos="1108" w:leader="none"/>
              </w:tabs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LA: 412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(INCHAURRONDO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2S2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NOCH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206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CENTRAL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>INFORMATICA APLICAD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LA: 9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8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AMBIENTAL Y SEGURIDAD INDUSTRIA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>ANÁLISIS MATEMÁTICO II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NÁLISIS MATEMÁTICO II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MECANICA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ATERIALES METALIC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QUÍMICA APLICAD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I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ATERIALES METALIC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FÍSICA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3S2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NOCH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602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ING. SORO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8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RMODINÁM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MECANICA I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highlight w:val="red"/>
                <w:u w:val="none"/>
              </w:rPr>
            </w:pPr>
            <w:r>
              <w:rPr>
                <w:b w:val="false"/>
                <w:bCs/>
                <w:i/>
                <w:iCs/>
                <w:highlight w:val="red"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highlight w:val="red"/>
                <w:u w:val="none"/>
              </w:rPr>
            </w:pPr>
            <w:r>
              <w:rPr>
                <w:b w:val="false"/>
                <w:bCs/>
                <w:i/>
                <w:iCs/>
                <w:highlight w:val="red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CALCULO AVANZADO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DICIONES Y ENSAY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highlight w:val="red"/>
                <w:u w:val="none"/>
              </w:rPr>
            </w:pPr>
            <w:r>
              <w:rPr>
                <w:b w:val="false"/>
                <w:bCs/>
                <w:i/>
                <w:iCs/>
                <w:highlight w:val="red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highlight w:val="red"/>
                <w:u w:val="none"/>
              </w:rPr>
            </w:pPr>
            <w:r>
              <w:rPr>
                <w:b w:val="false"/>
                <w:bCs/>
                <w:i/>
                <w:iCs/>
                <w:highlight w:val="red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DICIONES Y ENSAY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highlight w:val="red"/>
                <w:u w:val="none"/>
              </w:rPr>
            </w:pPr>
            <w:r>
              <w:rPr>
                <w:b w:val="false"/>
                <w:bCs/>
                <w:i/>
                <w:iCs/>
                <w:highlight w:val="red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highlight w:val="red"/>
                <w:u w:val="none"/>
              </w:rPr>
            </w:pPr>
            <w:r>
              <w:rPr>
                <w:b w:val="false"/>
                <w:bCs/>
                <w:i/>
                <w:iCs/>
                <w:highlight w:val="red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DISEÑO MECANICO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PROBABILIDAD Y ESTADISTICA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CANICA RACIONA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RMODINÁM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CANICA RACIONA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  <w:lang w:val="fr-FR"/>
              </w:rPr>
            </w:pPr>
            <w:r>
              <w:rPr>
                <w:b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3s3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noch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603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ING. SORO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8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GENIERIA MECANICA I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RMODINÁM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ANICA RACIONAL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DISEÑO MECANICO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DICIONES Y ENSAY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MECANICA RACIONAL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CALCULO AVANZADO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PROBABILIDAD Y ESTADISTICA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STABILIDAD II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RMODINÁMIC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DICIONES Y ENSAY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4S1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  <w:tab w:val="right" w:pos="2689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ab/>
              <w:t>Turno: NOCHE</w:t>
              <w:tab/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601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ING. SORO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CONOMI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TECNOLOGÍA DE FABRICACIÓN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18:15 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CNOLOGÍA DEL CALOR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CANICA DE LOS FLUID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LECTROTECNIA Y MAQUINAS ELECTRICA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TROLOGI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LEMENTOS DE MAQUINA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>ELECTRONICA Y SISTEMA DE CONTRO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LEMENTOS DE MAQUINA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>ELECTRONICA Y SISTEMA DE CONTRO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4S2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urno: NOCHE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604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ING. SORO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color w:val="FF0000"/>
                <w:u w:val="none"/>
              </w:rPr>
            </w:pPr>
            <w:r>
              <w:rPr>
                <w:b/>
                <w:bCs/>
                <w:caps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CONOMI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>ELECTRONICA Y SISTEMA DE CONTRO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8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LEMENTOS DE MAQUINA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LEMENTOS DE MAQUINA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i/>
                <w:iCs/>
                <w:u w:val="none"/>
              </w:rPr>
              <w:t>ELECTRONICA Y SISTEMA DE CONTRO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0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TROLOGIA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  <w:lang w:val="en-US"/>
              </w:rPr>
            </w:pPr>
            <w:r>
              <w:rPr>
                <w:b w:val="false"/>
                <w:bCs/>
                <w:i/>
                <w:iCs/>
                <w:u w:val="none"/>
                <w:lang w:val="en-US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  <w:lang w:val="en-US"/>
              </w:rPr>
            </w:pPr>
            <w:r>
              <w:rPr>
                <w:b w:val="false"/>
                <w:bCs/>
                <w:i/>
                <w:iCs/>
                <w:u w:val="non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MECANICA DE LOS FLUID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ELECTROTECNIA Y MAQUINAS ELECTRICA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CNOLOGÍA DE FABRICACIÓN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TECNOLOGÍA DEL CALOR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  <w:lang w:val="fr-FR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1"/>
        <w:gridCol w:w="1886"/>
        <w:gridCol w:w="942"/>
        <w:gridCol w:w="1415"/>
        <w:gridCol w:w="1414"/>
        <w:gridCol w:w="943"/>
        <w:gridCol w:w="1885"/>
        <w:gridCol w:w="472"/>
        <w:gridCol w:w="2357"/>
      </w:tblGrid>
      <w:tr>
        <w:trPr/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ENIERIA MECANICA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Curso: 5S1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Turno: NOCHE 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bCs/>
                <w:caps/>
                <w:u w:val="none"/>
              </w:rPr>
            </w:pPr>
            <w:r>
              <w:rPr>
                <w:bCs/>
                <w:caps/>
                <w:u w:val="none"/>
              </w:rPr>
              <w:t>Aula: 702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ificio: ING. SORO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LUNES 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MARTES 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IERCOLES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JUEVES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IERNES</w:t>
            </w:r>
          </w:p>
        </w:tc>
      </w:tr>
      <w:tr>
        <w:trPr>
          <w:trHeight w:val="111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5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TRODUCCION AL METODO DE ELEMENTOS FINITO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  <w:r>
              <w:rPr>
                <w:b w:val="false"/>
                <w:bCs/>
                <w:i/>
                <w:iCs/>
                <w:u w:val="none"/>
              </w:rPr>
              <w:t>(Electiva</w:t>
            </w:r>
            <w:r>
              <w:rPr>
                <w:b w:val="false"/>
                <w:bCs/>
                <w:i/>
                <w:iCs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PROCESO DE MANUFACTUR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Electiva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9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10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QUINAS ALTERNATIVAS Y TURBOMAQUIN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9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10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6:3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OPTIMIZACION DE DISEÑO MECANICO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(SALA MULTIMEDIA)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7:3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AUTOMOTORE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(Electiva)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EÑO D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ALACION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MIC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8:1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STALACIONES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INDUSTRIALES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INSTALACIONES 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INDUSTRIALES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:5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PROYECTO FINAL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 xml:space="preserve">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NTENIMIENT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QUINA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TERNATIVAS 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URBOMAQUINA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0:4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GANIZACIÓN INDUSTRIAL</w:t>
            </w:r>
          </w:p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1:35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GISLACIO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YECTO FINA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2:20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u w:val="none"/>
              </w:rPr>
            </w:pPr>
            <w:r>
              <w:rPr>
                <w:b w:val="false"/>
                <w:bCs/>
                <w:i/>
                <w:iCs/>
                <w:color w:val="FF000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CarCar1">
    <w:name w:val=" Car Car1"/>
    <w:qFormat/>
    <w:rPr>
      <w:i/>
      <w:iCs/>
      <w:sz w:val="24"/>
      <w:szCs w:val="24"/>
    </w:rPr>
  </w:style>
  <w:style w:type="character" w:styleId="CarCar">
    <w:name w:val=" Car Car"/>
    <w:qFormat/>
    <w:rPr>
      <w:b/>
      <w:sz w:val="24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9:00Z</dcterms:created>
  <dc:creator>ACREDIMECANICA</dc:creator>
  <dc:description/>
  <cp:keywords/>
  <dc:language>en-US</dc:language>
  <cp:lastModifiedBy>CENTRO DE COMPUTOS</cp:lastModifiedBy>
  <cp:lastPrinted>2017-03-14T18:09:00Z</cp:lastPrinted>
  <dcterms:modified xsi:type="dcterms:W3CDTF">2017-03-14T21:13:00Z</dcterms:modified>
  <cp:revision>5</cp:revision>
  <dc:subject/>
  <dc:title>HORARIO 2003 – INGENIERIA MECANICA</dc:title>
</cp:coreProperties>
</file>