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s-ES"/>
        </w:rPr>
      </w:pPr>
      <w:r>
        <w:rPr>
          <w:rFonts w:cs="Tahoma" w:ascii="Tahoma" w:hAnsi="Tahoma"/>
          <w:b/>
          <w:lang w:val="es-ES"/>
        </w:rPr>
        <w:t>Informe de Resultados de Encuestas a Estudiantes</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Departamento de Sistemas desde el año 2004 coloca a disposición  de los estudiantes un instrumento de evaluación de la actividad académica que se desarrolla en las aulas. Es así que nos encontramos con importante información resultado del procesamiento de estos tres años de recolección de información y queremos compartirla con usted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siderando la totalidad de materias que se dictan en este Departamento, todos los cursos y docentes; y los valores obtenidos en los años 2004, 2005 y 2006  se observa que la opinión favorable de los estudiantes con respecto a la calidad de la educación ha ido creciendo. Se destacan apreciaciones muy positivas con respecto a la asistencia a clases y la puntualidad de los docentes (encontrando valores del 90% para la asistencia y más del 80% para  puntualidad) y la valoración realizada con respecto a la forma en la que se entabla la comunicación docente-estudiante es por demás satisfactoria. Se observa también que los estudiantes conocen el programa de la materia y acuerdan que en más del 80% de las veces los docentes completan lo planificado. Un item importante a considerar es que los docentes poseen un alto nivel de conocimiento de la materia que dictan (llegando a valores favorables superiores al 85%). Con respecto al uso de laboratorios los resultados procesados en conjunto muestran en general poco uso; pero hay que considerar que muchas materias no contemplan este tipo de prácticas y no se encuentran diferenciados en la consult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 respecto a los estudiantes hay una coincidencia en que la gran mayoría no realiza estudios diarios y en paralelo al dictado de clases sino que priorizan realizarlo antes de las instancias de evalu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stos resultados nos enorgullecen como institución educativa a la vez que nos fortalecen en el desarrollo cotidiano de nuestra tarea en el aula, por lo que nos merecemos todos conocer y reconocer estos resulta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inks con Resultados de Encuestas:  </w:t>
      </w:r>
      <w:hyperlink r:id="rId2">
        <w:r>
          <w:rPr>
            <w:rStyle w:val="InternetLink"/>
            <w:rFonts w:cs="Tahoma" w:ascii="Tahoma" w:hAnsi="Tahoma"/>
            <w:lang w:val="es-ES"/>
          </w:rPr>
          <w:t>2004</w:t>
        </w:r>
      </w:hyperlink>
      <w:r>
        <w:rPr>
          <w:rFonts w:cs="Tahoma" w:ascii="Tahoma" w:hAnsi="Tahoma"/>
          <w:lang w:val="es-ES"/>
        </w:rPr>
        <w:t xml:space="preserve"> - </w:t>
      </w:r>
      <w:hyperlink r:id="rId3">
        <w:r>
          <w:rPr>
            <w:rStyle w:val="InternetLink"/>
            <w:rFonts w:cs="Tahoma" w:ascii="Tahoma" w:hAnsi="Tahoma"/>
            <w:lang w:val="es-ES"/>
          </w:rPr>
          <w:t>2005</w:t>
        </w:r>
      </w:hyperlink>
      <w:r>
        <w:rPr>
          <w:rFonts w:cs="Tahoma" w:ascii="Tahoma" w:hAnsi="Tahoma"/>
          <w:lang w:val="es-ES"/>
        </w:rPr>
        <w:t xml:space="preserve"> - </w:t>
      </w:r>
      <w:hyperlink r:id="rId4">
        <w:r>
          <w:rPr>
            <w:rStyle w:val="InternetLink"/>
            <w:rFonts w:cs="Tahoma" w:ascii="Tahoma" w:hAnsi="Tahoma"/>
            <w:lang w:val="es-ES"/>
          </w:rPr>
          <w:t>2006</w:t>
        </w:r>
      </w:hyperlink>
      <w:r>
        <w:rPr>
          <w:rFonts w:cs="Tahoma" w:ascii="Tahoma" w:hAnsi="Tahoma"/>
          <w:lang w:val="es-ES"/>
        </w:rPr>
        <w:t xml:space="preserve"> - </w:t>
      </w:r>
      <w:hyperlink r:id="rId5">
        <w:r>
          <w:rPr>
            <w:rStyle w:val="InternetLink"/>
            <w:rFonts w:cs="Tahoma" w:ascii="Tahoma" w:hAnsi="Tahoma"/>
            <w:lang w:val="es-ES"/>
          </w:rPr>
          <w:t>Consolidado</w:t>
        </w:r>
      </w:hyperlink>
    </w:p>
    <w:p>
      <w:pPr>
        <w:pStyle w:val="Normal"/>
        <w:jc w:val="both"/>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10px1">
    <w:name w:val="10px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cional.frc.utn.edu.ar/Sistemas/noticias/ENCUESTAS_2004.pdf" TargetMode="External"/><Relationship Id="rId3" Type="http://schemas.openxmlformats.org/officeDocument/2006/relationships/hyperlink" Target="http://www.institucional.frc.utn.edu.ar/Sistemas/noticias/ENCUESTAS_2005.pdf" TargetMode="External"/><Relationship Id="rId4" Type="http://schemas.openxmlformats.org/officeDocument/2006/relationships/hyperlink" Target="http://www.institucional.frc.utn.edu.ar/Sistemas/noticias/ENCUESTAS_2006.pdf" TargetMode="External"/><Relationship Id="rId5" Type="http://schemas.openxmlformats.org/officeDocument/2006/relationships/hyperlink" Target="http://www.institucional.frc.utn.edu.ar/Sistemas/noticias/Comparacion.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45:00Z</dcterms:created>
  <dc:creator>ajewsbury</dc:creator>
  <dc:description/>
  <cp:keywords/>
  <dc:language>en-US</dc:language>
  <cp:lastModifiedBy>Ruben</cp:lastModifiedBy>
  <cp:lastPrinted>2007-08-28T11:31:00Z</cp:lastPrinted>
  <dcterms:modified xsi:type="dcterms:W3CDTF">2007-08-28T14:33:00Z</dcterms:modified>
  <cp:revision>9</cp:revision>
  <dc:subject/>
  <dc:title>Informe de Resultados de Encuestas a Estudiantes</dc:title>
</cp:coreProperties>
</file>