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>
          <w:rStyle w:val="FormatvorlageArial"/>
          <w:rFonts w:cs="Arial"/>
          <w:b/>
          <w:sz w:val="28"/>
          <w:szCs w:val="28"/>
          <w:lang w:val="es-ES"/>
        </w:rPr>
        <w:t>Checklist Solicitud Postulación Programa UTN-DAAD. Grupo 2009.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b/>
          <w:b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Style w:val="FormatvorlageArial"/>
          <w:rFonts w:cs="Arial"/>
          <w:lang w:val="es-ES"/>
        </w:rPr>
        <w:t>Por favor verifique con el checklist siguiente si su solicitud de postulación esta completa, antes de enviarla. Postulaciones incompletas no se tendrán en cuenta, las mismas serán descartadas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bCs/>
        </w:rPr>
        <w:t>Docu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rFonts w:cs="Arial"/>
          <w:lang w:val="es-ES"/>
        </w:rPr>
        <w:instrText xml:space="preserve"> FORMCHECKBOX </w:instrText>
      </w:r>
      <w:r>
        <w:rPr>
          <w:rStyle w:val="FormatvorlageArial"/>
          <w:rFonts w:cs="Arial"/>
          <w:lang w:val="es-ES"/>
        </w:rPr>
        <w:fldChar w:fldCharType="separate"/>
      </w:r>
      <w:bookmarkStart w:id="0" w:name="__Fieldmark__0_3874447924"/>
      <w:bookmarkStart w:id="1" w:name="__Fieldmark__0_3874447924"/>
      <w:bookmarkEnd w:id="1"/>
      <w:r>
        <w:rPr>
          <w:rStyle w:val="FormatvorlageArial"/>
          <w:rFonts w:cs="Arial"/>
          <w:lang w:val="es-ES"/>
        </w:rPr>
      </w:r>
      <w:r>
        <w:rPr>
          <w:rStyle w:val="FormatvorlageArial"/>
          <w:rFonts w:cs="Arial"/>
          <w:lang w:val="es-ES"/>
        </w:rPr>
        <w:fldChar w:fldCharType="end"/>
      </w:r>
      <w:r>
        <w:rPr>
          <w:rStyle w:val="FormatvorlageArial"/>
          <w:rFonts w:cs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Formulario solicitu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874447924"/>
      <w:bookmarkStart w:id="3" w:name="__Fieldmark__1_3874447924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es-ES"/>
        </w:rPr>
        <w:t>Curriculum Vita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4" w:name="__Fieldmark__2_3874447924"/>
      <w:bookmarkStart w:id="5" w:name="__Fieldmark__2_3874447924"/>
      <w:bookmarkEnd w:id="5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Funda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6" w:name="__Fieldmark__3_3874447924"/>
      <w:bookmarkStart w:id="7" w:name="__Fieldmark__3_3874447924"/>
      <w:bookmarkEnd w:id="7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Proyecto Investig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s-ES"/>
        </w:rPr>
        <w:instrText xml:space="preserve"> FORMCHECKBOX </w:instrText>
      </w:r>
      <w:r>
        <w:rPr>
          <w:b/>
          <w:bCs/>
          <w:rFonts w:cs="Arial" w:ascii="Arial" w:hAnsi="Arial"/>
          <w:lang w:val="es-ES"/>
        </w:rPr>
        <w:fldChar w:fldCharType="separate"/>
      </w:r>
      <w:bookmarkStart w:id="8" w:name="__Fieldmark__4_3874447924"/>
      <w:bookmarkStart w:id="9" w:name="__Fieldmark__4_3874447924"/>
      <w:bookmarkEnd w:id="9"/>
      <w:r>
        <w:rPr>
          <w:rFonts w:cs="Arial" w:ascii="Arial" w:hAnsi="Arial"/>
          <w:b/>
          <w:bCs/>
          <w:lang w:val="es-ES"/>
        </w:rPr>
      </w:r>
      <w:r>
        <w:rPr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lang w:val="es-ES"/>
        </w:rPr>
        <w:t>Carta de Recomendación (OPCIONAL)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ertifcaciones a presentar: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0" w:name="__Fieldmark__5_3874447924"/>
      <w:bookmarkStart w:id="11" w:name="__Fieldmark__5_3874447924"/>
      <w:bookmarkEnd w:id="1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UTN con Promedios (C y S/aplazos)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2" w:name="__Fieldmark__6_3874447924"/>
      <w:bookmarkStart w:id="13" w:name="__Fieldmark__6_3874447924"/>
      <w:bookmarkEnd w:id="1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 Alumno regul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4" w:name="__Fieldmark__7_3874447924"/>
      <w:bookmarkStart w:id="15" w:name="__Fieldmark__7_3874447924"/>
      <w:bookmarkEnd w:id="15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s de Idioma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6" w:name="__Fieldmark__8_3874447924"/>
      <w:bookmarkStart w:id="17" w:name="__Fieldmark__8_3874447924"/>
      <w:bookmarkEnd w:id="17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 secundario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8" w:name="__Fieldmark__9_3874447924"/>
      <w:bookmarkStart w:id="19" w:name="__Fieldmark__9_3874447924"/>
      <w:bookmarkEnd w:id="19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Experiencia Laboral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0" w:name="__Fieldmark__10_3874447924"/>
      <w:bookmarkStart w:id="21" w:name="__Fieldmark__10_3874447924"/>
      <w:bookmarkEnd w:id="2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</w:rPr>
        <w:t>Certificación del Referente del programa en la Facultad Regional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2" w:name="__Fieldmark__11_3874447924"/>
      <w:bookmarkStart w:id="23" w:name="__Fieldmark__11_3874447924"/>
      <w:bookmarkEnd w:id="2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firmada de la toma de conocimiento de las condiciones del programa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, de otra forma no se aceptara.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 postulación deberá ser entregada en la coordinación central </w:t>
      </w:r>
      <w:r>
        <w:rPr>
          <w:rFonts w:cs="Arial" w:ascii="Arial" w:hAnsi="Arial"/>
          <w:bCs/>
          <w:u w:val="single"/>
          <w:lang w:val="es-ES"/>
        </w:rPr>
        <w:t>antes del 26.11.2007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68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Docu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Forma Electron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/>
                <w:b/>
                <w:sz w:val="24"/>
                <w:szCs w:val="24"/>
                <w:lang w:val="es-ES"/>
              </w:rPr>
              <w:t>Impres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rmulario so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4" w:name="__Fieldmark__12_3874447924"/>
            <w:bookmarkStart w:id="25" w:name="__Fieldmark__12_3874447924"/>
            <w:bookmarkEnd w:id="2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6" w:name="__Fieldmark__13_3874447924"/>
            <w:bookmarkStart w:id="27" w:name="__Fieldmark__13_3874447924"/>
            <w:bookmarkEnd w:id="2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28" w:name="__Fieldmark__14_3874447924"/>
            <w:bookmarkStart w:id="29" w:name="__Fieldmark__14_3874447924"/>
            <w:bookmarkEnd w:id="2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0" w:name="__Fieldmark__15_3874447924"/>
            <w:bookmarkStart w:id="31" w:name="__Fieldmark__15_3874447924"/>
            <w:bookmarkEnd w:id="3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unda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2" w:name="__Fieldmark__16_3874447924"/>
            <w:bookmarkStart w:id="33" w:name="__Fieldmark__16_3874447924"/>
            <w:bookmarkEnd w:id="3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4" w:name="__Fieldmark__17_3874447924"/>
            <w:bookmarkStart w:id="35" w:name="__Fieldmark__17_3874447924"/>
            <w:bookmarkEnd w:id="3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yecto Investig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6" w:name="__Fieldmark__18_3874447924"/>
            <w:bookmarkStart w:id="37" w:name="__Fieldmark__18_3874447924"/>
            <w:bookmarkEnd w:id="3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38" w:name="__Fieldmark__19_3874447924"/>
            <w:bookmarkStart w:id="39" w:name="__Fieldmark__19_3874447924"/>
            <w:bookmarkEnd w:id="3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arta de Recomendación (OPCIO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0" w:name="__Fieldmark__20_3874447924"/>
            <w:bookmarkStart w:id="41" w:name="__Fieldmark__20_3874447924"/>
            <w:bookmarkEnd w:id="4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2" w:name="__Fieldmark__21_3874447924"/>
            <w:bookmarkStart w:id="43" w:name="__Fieldmark__21_3874447924"/>
            <w:bookmarkEnd w:id="4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nalítico UTN con Promedios (C y S/aplaz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4" w:name="__Fieldmark__22_3874447924"/>
            <w:bookmarkStart w:id="45" w:name="__Fieldmark__22_3874447924"/>
            <w:bookmarkEnd w:id="4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6" w:name="__Fieldmark__23_3874447924"/>
            <w:bookmarkStart w:id="47" w:name="__Fieldmark__23_3874447924"/>
            <w:bookmarkEnd w:id="4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lumno reg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48" w:name="__Fieldmark__24_3874447924"/>
            <w:bookmarkStart w:id="49" w:name="__Fieldmark__24_3874447924"/>
            <w:bookmarkEnd w:id="4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0" w:name="__Fieldmark__25_3874447924"/>
            <w:bookmarkStart w:id="51" w:name="__Fieldmark__25_3874447924"/>
            <w:bookmarkEnd w:id="5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s de 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2" w:name="__Fieldmark__26_3874447924"/>
            <w:bookmarkStart w:id="53" w:name="__Fieldmark__26_3874447924"/>
            <w:bookmarkEnd w:id="5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4" w:name="__Fieldmark__27_3874447924"/>
            <w:bookmarkStart w:id="55" w:name="__Fieldmark__27_3874447924"/>
            <w:bookmarkEnd w:id="5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do Analítico  secund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6" w:name="__Fieldmark__28_3874447924"/>
            <w:bookmarkStart w:id="57" w:name="__Fieldmark__28_3874447924"/>
            <w:bookmarkEnd w:id="5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58" w:name="__Fieldmark__29_3874447924"/>
            <w:bookmarkStart w:id="59" w:name="__Fieldmark__29_3874447924"/>
            <w:bookmarkEnd w:id="5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Experiencia Labo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0" w:name="__Fieldmark__30_3874447924"/>
            <w:bookmarkStart w:id="61" w:name="__Fieldmark__30_3874447924"/>
            <w:bookmarkEnd w:id="6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2" w:name="__Fieldmark__31_3874447924"/>
            <w:bookmarkStart w:id="63" w:name="__Fieldmark__31_3874447924"/>
            <w:bookmarkEnd w:id="63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del Referente del programa en la Facultad Reg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4" w:name="__Fieldmark__32_3874447924"/>
            <w:bookmarkStart w:id="65" w:name="__Fieldmark__32_3874447924"/>
            <w:bookmarkEnd w:id="65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6" w:name="__Fieldmark__33_3874447924"/>
            <w:bookmarkStart w:id="67" w:name="__Fieldmark__33_3874447924"/>
            <w:bookmarkEnd w:id="67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b/>
                <w:sz w:val="20"/>
                <w:szCs w:val="20"/>
                <w:lang w:val="es-ES"/>
              </w:rPr>
              <w:t>Certificación firmada de la toma de conocimiento de las condiciones del progr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68" w:name="__Fieldmark__34_3874447924"/>
            <w:bookmarkStart w:id="69" w:name="__Fieldmark__34_3874447924"/>
            <w:bookmarkEnd w:id="69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rFonts w:cs="Arial"/>
                <w:lang w:val="es-ES"/>
              </w:rPr>
              <w:instrText xml:space="preserve"> FORMCHECKBOX </w:instrText>
            </w:r>
            <w:r>
              <w:rPr>
                <w:rStyle w:val="FormatvorlageArial"/>
                <w:rFonts w:cs="Arial"/>
                <w:lang w:val="es-ES"/>
              </w:rPr>
              <w:fldChar w:fldCharType="separate"/>
            </w:r>
            <w:bookmarkStart w:id="70" w:name="__Fieldmark__35_3874447924"/>
            <w:bookmarkStart w:id="71" w:name="__Fieldmark__35_3874447924"/>
            <w:bookmarkEnd w:id="71"/>
            <w:r/>
            <w:r>
              <w:rPr>
                <w:rStyle w:val="FormatvorlageArial"/>
                <w:rFonts w:cs="Arial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lang w:val="es-ES"/>
              </w:rPr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vanish/>
          <w:sz w:val="20"/>
          <w:szCs w:val="20"/>
          <w:lang w:val="es-ES"/>
        </w:rPr>
      </w:pPr>
      <w:r>
        <w:rPr/>
      </w:r>
      <w:bookmarkStart w:id="72" w:name="_PictureBullets"/>
      <w:bookmarkStart w:id="73" w:name="_PictureBullets"/>
      <w:bookmarkEnd w:id="73"/>
    </w:p>
    <w:sectPr>
      <w:headerReference w:type="default" r:id="rId2"/>
      <w:footerReference w:type="default" r:id="rId3"/>
      <w:type w:val="continuous"/>
      <w:pgSz w:w="12240" w:h="15840"/>
      <w:pgMar w:left="1100" w:right="1240" w:gutter="0" w:header="720" w:top="1412" w:footer="573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lang w:val="es-AR" w:eastAsia="en-US"/>
            </w:rPr>
          </w:pPr>
          <w:r>
            <w:rPr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de-DE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de-DE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  <w:lang w:val="en-GB"/>
            </w:rPr>
            <w:t>Akademisches Ausland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  <w:lang w:val="en-GB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  <w:t xml:space="preserve">17.09.2007 </w:t>
    </w:r>
    <w:r>
      <w:rPr>
        <w:rFonts w:cs="Courier New" w:ascii="Courier New" w:hAnsi="Courier New"/>
        <w:b/>
        <w:sz w:val="20"/>
        <w:szCs w:val="20"/>
        <w:lang w:val="en-GB"/>
      </w:rPr>
      <w:fldChar w:fldCharType="begin"/>
    </w:r>
    <w:r>
      <w:rPr>
        <w:sz w:val="20"/>
        <w:b/>
        <w:szCs w:val="20"/>
        <w:rFonts w:cs="Courier New" w:ascii="Courier New" w:hAnsi="Courier New"/>
        <w:lang w:val="en-GB"/>
      </w:rPr>
      <w:instrText xml:space="preserve"> FILENAME </w:instrText>
    </w:r>
    <w:r>
      <w:rPr>
        <w:sz w:val="20"/>
        <w:b/>
        <w:szCs w:val="20"/>
        <w:rFonts w:cs="Courier New" w:ascii="Courier New" w:hAnsi="Courier New"/>
        <w:lang w:val="en-GB"/>
      </w:rPr>
      <w:fldChar w:fldCharType="separate"/>
    </w:r>
    <w:r>
      <w:rPr>
        <w:sz w:val="20"/>
        <w:b/>
        <w:szCs w:val="20"/>
        <w:rFonts w:cs="Courier New" w:ascii="Courier New" w:hAnsi="Courier New"/>
        <w:lang w:val="en-GB"/>
      </w:rPr>
      <w:t>input.doc</w:t>
    </w:r>
    <w:r>
      <w:rPr>
        <w:sz w:val="20"/>
        <w:b/>
        <w:szCs w:val="20"/>
        <w:rFonts w:cs="Courier New" w:ascii="Courier New" w:hAnsi="Courier New"/>
        <w:lang w:val="en-GB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683125</wp:posOffset>
              </wp:positionH>
              <wp:positionV relativeFrom="page">
                <wp:posOffset>1925955</wp:posOffset>
              </wp:positionV>
              <wp:extent cx="2653030" cy="12534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</w:tblGrid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International Office. Coordinator for Germany</w:t>
                                </w:r>
                              </w:p>
                              <w:p>
                                <w:pPr>
                                  <w:pStyle w:val="Normal"/>
                                  <w:ind w:left="-110" w:firstLine="11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Julián Mutuverría</w:t>
                                </w:r>
                              </w:p>
                            </w:tc>
                          </w:tr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jmutuverria@rec.utn.edu.a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Asisstance: Gabriela Mar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ñ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gmarino@rec.utn.edu.a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Phone:  (0054 11) 5371 5620 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Fax: (0054 11) 5371-56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98.7pt;mso-wrap-distance-left:7.05pt;mso-wrap-distance-right:7.05pt;mso-wrap-distance-top:0pt;mso-wrap-distance-bottom:0pt;margin-top:151.65pt;mso-position-vertical-relative:page;margin-left:368.75pt;mso-position-horizontal-relative:page">
              <v:fill opacity="0f"/>
              <v:textbox inset="0in,0in,0in,0in">
                <w:txbxContent>
                  <w:tbl>
                    <w:tblPr>
                      <w:tblW w:w="41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</w:tblGrid>
                    <w:tr>
                      <w:trPr>
                        <w:trHeight w:val="71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808080"/>
                            <w:left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ational Office. Coordinator for Germany</w:t>
                          </w:r>
                        </w:p>
                        <w:p>
                          <w:pPr>
                            <w:pStyle w:val="Normal"/>
                            <w:ind w:left="-110" w:firstLine="11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Julián Mutuverría</w:t>
                          </w:r>
                        </w:p>
                      </w:tc>
                    </w:tr>
                    <w:tr>
                      <w:trPr>
                        <w:trHeight w:val="1082" w:hRule="atLeast"/>
                      </w:trPr>
                      <w:tc>
                        <w:tcPr>
                          <w:tcW w:w="4178" w:type="dxa"/>
                          <w:tcBorders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jmutuverria@rec.utn.edu.a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Asisstance: Gabriela Mari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en-GB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gmarino@rec.utn.edu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Phone:  (0054 11) 5371 5620 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(0054 11) 5371-56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  <w:szCs w:val="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mutuverria@rec.utn.edu.ar" TargetMode="External"/><Relationship Id="rId2" Type="http://schemas.openxmlformats.org/officeDocument/2006/relationships/hyperlink" Target="mailto:gmarino@rec.utn.edu.ar" TargetMode="External"/><Relationship Id="rId3" Type="http://schemas.openxmlformats.org/officeDocument/2006/relationships/hyperlink" Target="mailto:jmutuverria@rec.utn.edu.ar" TargetMode="External"/><Relationship Id="rId4" Type="http://schemas.openxmlformats.org/officeDocument/2006/relationships/hyperlink" Target="mailto:gmarino@re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1:00Z</dcterms:created>
  <dc:creator>Julian Mutuverria</dc:creator>
  <dc:description/>
  <cp:keywords/>
  <dc:language>en-US</dc:language>
  <cp:lastModifiedBy>callende</cp:lastModifiedBy>
  <cp:lastPrinted>2006-11-06T08:31:00Z</cp:lastPrinted>
  <dcterms:modified xsi:type="dcterms:W3CDTF">2007-09-18T20:21:00Z</dcterms:modified>
  <cp:revision>2</cp:revision>
  <dc:subject/>
  <dc:title>Programas Intercambios con Alemania.</dc:title>
</cp:coreProperties>
</file>