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4" w:color="C0C0C0"/>
        </w:pBdr>
        <w:shd w:fill="E0E0E0" w:val="clear"/>
        <w:rPr>
          <w:rStyle w:val="FormatvorlageArial"/>
          <w:rFonts w:cs="Arial"/>
          <w:b/>
          <w:b/>
          <w:sz w:val="28"/>
          <w:szCs w:val="28"/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4" w:color="C0C0C0"/>
        </w:pBdr>
        <w:shd w:fill="E0E0E0" w:val="clear"/>
        <w:rPr>
          <w:rStyle w:val="FormatvorlageArial"/>
          <w:rFonts w:cs="Arial"/>
          <w:b/>
          <w:b/>
          <w:sz w:val="28"/>
          <w:szCs w:val="28"/>
          <w:lang w:val="es-ES"/>
        </w:rPr>
      </w:pPr>
      <w:r>
        <w:rPr>
          <w:rStyle w:val="FormatvorlageArial"/>
          <w:rFonts w:cs="Arial"/>
          <w:b/>
          <w:sz w:val="28"/>
          <w:szCs w:val="28"/>
          <w:lang w:val="es-ES"/>
        </w:rPr>
        <w:t>Checklist Solicitud Postulación Programa UTN-DAAD. Grupo 2009.</w:t>
      </w:r>
    </w:p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4" w:color="C0C0C0"/>
        </w:pBdr>
        <w:shd w:fill="E0E0E0" w:val="clear"/>
        <w:rPr>
          <w:rStyle w:val="FormatvorlageArial"/>
          <w:rFonts w:cs="Arial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FormatvorlageArial"/>
          <w:rFonts w:cs="Arial"/>
          <w:b/>
          <w:b/>
          <w:szCs w:val="28"/>
          <w:lang w:val="es-ES"/>
        </w:rPr>
      </w:pPr>
      <w:r>
        <w:rPr/>
      </w:r>
    </w:p>
    <w:p>
      <w:pPr>
        <w:pStyle w:val="Normal"/>
        <w:rPr/>
      </w:pPr>
      <w:r>
        <w:rPr>
          <w:rStyle w:val="FormatvorlageArial"/>
          <w:rFonts w:cs="Arial"/>
          <w:lang w:val="es-ES"/>
        </w:rPr>
        <w:t>Por favor verifique con el checklist siguiente si su solicitud de postulación esta completa, antes de enviarla. Postulaciones incompletas no se tendrán en cuenta, las mismas serán descartadas.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b/>
          <w:bCs/>
        </w:rPr>
        <w:t>Documentación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s-E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rFonts w:cs="Arial"/>
          <w:lang w:val="es-ES"/>
        </w:rPr>
        <w:instrText xml:space="preserve"> FORMCHECKBOX </w:instrText>
      </w:r>
      <w:r>
        <w:rPr>
          <w:rStyle w:val="FormatvorlageArial"/>
          <w:rFonts w:cs="Arial"/>
          <w:lang w:val="es-ES"/>
        </w:rPr>
        <w:fldChar w:fldCharType="separate"/>
      </w:r>
      <w:bookmarkStart w:id="0" w:name="__Fieldmark__0_2821981319"/>
      <w:bookmarkStart w:id="1" w:name="__Fieldmark__0_2821981319"/>
      <w:bookmarkEnd w:id="1"/>
      <w:r>
        <w:rPr>
          <w:rStyle w:val="FormatvorlageArial"/>
          <w:rFonts w:cs="Arial"/>
          <w:lang w:val="es-ES"/>
        </w:rPr>
      </w:r>
      <w:r>
        <w:rPr>
          <w:rStyle w:val="FormatvorlageArial"/>
          <w:rFonts w:cs="Arial"/>
          <w:lang w:val="es-ES"/>
        </w:rPr>
        <w:fldChar w:fldCharType="end"/>
      </w:r>
      <w:r>
        <w:rPr>
          <w:rStyle w:val="FormatvorlageArial"/>
          <w:rFonts w:cs="Arial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Formulario solicitud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s-E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2821981319"/>
      <w:bookmarkStart w:id="3" w:name="__Fieldmark__1_2821981319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lang w:val="es-ES"/>
        </w:rPr>
        <w:t>Curriculum Vita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s-E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s-ES"/>
        </w:rPr>
        <w:instrText xml:space="preserve"> FORMCHECKBOX </w:instrText>
      </w:r>
      <w:r>
        <w:rPr>
          <w:b/>
          <w:bCs/>
          <w:rFonts w:cs="Arial" w:ascii="Arial" w:hAnsi="Arial"/>
          <w:lang w:val="es-ES"/>
        </w:rPr>
        <w:fldChar w:fldCharType="separate"/>
      </w:r>
      <w:bookmarkStart w:id="4" w:name="__Fieldmark__2_2821981319"/>
      <w:bookmarkStart w:id="5" w:name="__Fieldmark__2_2821981319"/>
      <w:bookmarkEnd w:id="5"/>
      <w:r>
        <w:rPr>
          <w:rFonts w:cs="Arial" w:ascii="Arial" w:hAnsi="Arial"/>
          <w:b/>
          <w:bCs/>
          <w:lang w:val="es-ES"/>
        </w:rPr>
      </w:r>
      <w:r>
        <w:rPr>
          <w:b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bCs/>
          <w:lang w:val="es-ES"/>
        </w:rPr>
        <w:t>Fundamentación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lang w:val="es-ES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s-ES"/>
        </w:rPr>
        <w:instrText xml:space="preserve"> FORMCHECKBOX </w:instrText>
      </w:r>
      <w:r>
        <w:rPr>
          <w:b/>
          <w:bCs/>
          <w:rFonts w:cs="Arial" w:ascii="Arial" w:hAnsi="Arial"/>
          <w:lang w:val="es-ES"/>
        </w:rPr>
        <w:fldChar w:fldCharType="separate"/>
      </w:r>
      <w:bookmarkStart w:id="6" w:name="__Fieldmark__3_2821981319"/>
      <w:bookmarkStart w:id="7" w:name="__Fieldmark__3_2821981319"/>
      <w:bookmarkEnd w:id="7"/>
      <w:r>
        <w:rPr>
          <w:rFonts w:cs="Arial" w:ascii="Arial" w:hAnsi="Arial"/>
          <w:b/>
          <w:bCs/>
          <w:lang w:val="es-ES"/>
        </w:rPr>
      </w:r>
      <w:r>
        <w:rPr>
          <w:b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bCs/>
          <w:lang w:val="es-ES"/>
        </w:rPr>
        <w:t>Proyecto Investigación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lang w:val="es-ES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s-ES"/>
        </w:rPr>
        <w:instrText xml:space="preserve"> FORMCHECKBOX </w:instrText>
      </w:r>
      <w:r>
        <w:rPr>
          <w:b/>
          <w:bCs/>
          <w:rFonts w:cs="Arial" w:ascii="Arial" w:hAnsi="Arial"/>
          <w:lang w:val="es-ES"/>
        </w:rPr>
        <w:fldChar w:fldCharType="separate"/>
      </w:r>
      <w:bookmarkStart w:id="8" w:name="__Fieldmark__4_2821981319"/>
      <w:bookmarkStart w:id="9" w:name="__Fieldmark__4_2821981319"/>
      <w:bookmarkEnd w:id="9"/>
      <w:r>
        <w:rPr>
          <w:rFonts w:cs="Arial" w:ascii="Arial" w:hAnsi="Arial"/>
          <w:b/>
          <w:bCs/>
          <w:lang w:val="es-ES"/>
        </w:rPr>
      </w:r>
      <w:r>
        <w:rPr>
          <w:b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bCs/>
          <w:lang w:val="es-ES"/>
        </w:rPr>
        <w:t>Carta de Recomendación (OPCIONAL)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b/>
          <w:bCs/>
          <w:lang w:val="es-ES"/>
        </w:rPr>
        <w:t>Certificaciones a presentar: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0" w:name="__Fieldmark__5_2821981319"/>
      <w:bookmarkStart w:id="11" w:name="__Fieldmark__5_2821981319"/>
      <w:bookmarkEnd w:id="11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Analítico UTN con Promedios (C y S/aplazos)</w:t>
      </w:r>
    </w:p>
    <w:p>
      <w:pPr>
        <w:pStyle w:val="Normal"/>
        <w:spacing w:lineRule="auto" w:line="360"/>
        <w:ind w:left="357" w:hanging="0"/>
        <w:rPr>
          <w:rStyle w:val="FormatvorlageArial"/>
          <w:b/>
          <w:b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2" w:name="__Fieldmark__6_2821981319"/>
      <w:bookmarkStart w:id="13" w:name="__Fieldmark__6_2821981319"/>
      <w:bookmarkEnd w:id="13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do Alumno regular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4" w:name="__Fieldmark__7_2821981319"/>
      <w:bookmarkStart w:id="15" w:name="__Fieldmark__7_2821981319"/>
      <w:bookmarkEnd w:id="15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dos de Idioma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6" w:name="__Fieldmark__8_2821981319"/>
      <w:bookmarkStart w:id="17" w:name="__Fieldmark__8_2821981319"/>
      <w:bookmarkEnd w:id="17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Analítico  secundario</w:t>
      </w:r>
    </w:p>
    <w:p>
      <w:pPr>
        <w:pStyle w:val="Normal"/>
        <w:spacing w:lineRule="auto" w:line="360"/>
        <w:ind w:left="357" w:hanging="0"/>
        <w:rPr>
          <w:rStyle w:val="FormatvorlageArial"/>
          <w:b/>
          <w:b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8" w:name="__Fieldmark__9_2821981319"/>
      <w:bookmarkStart w:id="19" w:name="__Fieldmark__9_2821981319"/>
      <w:bookmarkEnd w:id="19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ción Experiencia Laboral</w:t>
      </w:r>
    </w:p>
    <w:p>
      <w:pPr>
        <w:pStyle w:val="Normal"/>
        <w:spacing w:lineRule="auto" w:line="360"/>
        <w:ind w:left="357" w:hanging="0"/>
        <w:rPr>
          <w:rStyle w:val="FormatvorlageArial"/>
          <w:b/>
          <w:b/>
          <w:lang w:val="es-ES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20" w:name="__Fieldmark__10_2821981319"/>
      <w:bookmarkStart w:id="21" w:name="__Fieldmark__10_2821981319"/>
      <w:bookmarkEnd w:id="21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</w:rPr>
        <w:t>Certificación del Referente del programa en la Facultad Regional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22" w:name="__Fieldmark__11_2821981319"/>
      <w:bookmarkStart w:id="23" w:name="__Fieldmark__11_2821981319"/>
      <w:bookmarkEnd w:id="23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ción firmada de la toma de conocimiento de las condiciones del programa</w:t>
      </w:r>
    </w:p>
    <w:p>
      <w:pPr>
        <w:pStyle w:val="Normal"/>
        <w:spacing w:before="280" w:after="72"/>
        <w:ind w:left="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Las solicitudes completas </w:t>
      </w:r>
      <w:r>
        <w:rPr>
          <w:rFonts w:cs="Arial" w:ascii="Arial" w:hAnsi="Arial"/>
          <w:bCs/>
          <w:u w:val="single"/>
          <w:lang w:val="es-ES"/>
        </w:rPr>
        <w:t>deben ser enviadas a la coordinación central del programa por medio del referente del programa en la Facultad Regional</w:t>
      </w:r>
      <w:r>
        <w:rPr>
          <w:rFonts w:cs="Arial" w:ascii="Arial" w:hAnsi="Arial"/>
          <w:bCs/>
          <w:lang w:val="es-ES"/>
        </w:rPr>
        <w:t>, de otra forma no se aceptara.</w:t>
      </w:r>
    </w:p>
    <w:p>
      <w:pPr>
        <w:pStyle w:val="Normal"/>
        <w:spacing w:before="280" w:after="72"/>
        <w:ind w:left="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La postulación deberá ser entregada en la coordinación central </w:t>
      </w:r>
      <w:r>
        <w:rPr>
          <w:rFonts w:cs="Arial" w:ascii="Arial" w:hAnsi="Arial"/>
          <w:bCs/>
          <w:u w:val="single"/>
          <w:lang w:val="es-ES"/>
        </w:rPr>
        <w:t>antes del 21.11.2008</w:t>
      </w:r>
      <w:r>
        <w:rPr>
          <w:rFonts w:cs="Arial" w:ascii="Arial" w:hAnsi="Arial"/>
          <w:bCs/>
          <w:lang w:val="es-ES"/>
        </w:rPr>
        <w:t>.</w:t>
      </w:r>
    </w:p>
    <w:p>
      <w:pPr>
        <w:pStyle w:val="Normal"/>
        <w:spacing w:before="280" w:after="72"/>
        <w:ind w:left="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a totalidad de la documentación exigida se deberá presentar en los siguientes formatos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870"/>
        <w:gridCol w:w="1682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rmatvorlageArial"/>
                <w:rFonts w:cs="Arial"/>
                <w:b/>
                <w:sz w:val="24"/>
                <w:szCs w:val="24"/>
                <w:lang w:val="es-ES"/>
              </w:rPr>
              <w:t>Document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Style w:val="FormatvorlageArial"/>
                <w:rFonts w:cs="Arial"/>
                <w:b/>
                <w:sz w:val="24"/>
                <w:szCs w:val="24"/>
                <w:lang w:val="es-ES"/>
              </w:rPr>
              <w:t>Forma Electrónica (por e-mail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Style w:val="FormatvorlageArial"/>
                <w:rFonts w:cs="Arial"/>
                <w:b/>
                <w:sz w:val="24"/>
                <w:szCs w:val="24"/>
                <w:lang w:val="es-ES"/>
              </w:rPr>
              <w:t>Copia Impresa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ormulario solicitu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24" w:name="__Fieldmark__12_2821981319"/>
            <w:bookmarkStart w:id="25" w:name="__Fieldmark__12_2821981319"/>
            <w:bookmarkEnd w:id="25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26" w:name="__Fieldmark__13_2821981319"/>
            <w:bookmarkStart w:id="27" w:name="__Fieldmark__13_2821981319"/>
            <w:bookmarkEnd w:id="27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urriculum Vita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28" w:name="__Fieldmark__14_2821981319"/>
            <w:bookmarkStart w:id="29" w:name="__Fieldmark__14_2821981319"/>
            <w:bookmarkEnd w:id="29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30" w:name="__Fieldmark__15_2821981319"/>
            <w:bookmarkStart w:id="31" w:name="__Fieldmark__15_2821981319"/>
            <w:bookmarkEnd w:id="31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undament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32" w:name="__Fieldmark__16_2821981319"/>
            <w:bookmarkStart w:id="33" w:name="__Fieldmark__16_2821981319"/>
            <w:bookmarkEnd w:id="33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34" w:name="__Fieldmark__17_2821981319"/>
            <w:bookmarkStart w:id="35" w:name="__Fieldmark__17_2821981319"/>
            <w:bookmarkEnd w:id="35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oyecto Investig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36" w:name="__Fieldmark__18_2821981319"/>
            <w:bookmarkStart w:id="37" w:name="__Fieldmark__18_2821981319"/>
            <w:bookmarkEnd w:id="37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38" w:name="__Fieldmark__19_2821981319"/>
            <w:bookmarkStart w:id="39" w:name="__Fieldmark__19_2821981319"/>
            <w:bookmarkEnd w:id="39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arta de Recomendación (OPCIONAL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40" w:name="__Fieldmark__20_2821981319"/>
            <w:bookmarkStart w:id="41" w:name="__Fieldmark__20_2821981319"/>
            <w:bookmarkEnd w:id="41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42" w:name="__Fieldmark__21_2821981319"/>
            <w:bookmarkStart w:id="43" w:name="__Fieldmark__21_2821981319"/>
            <w:bookmarkEnd w:id="43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Style w:val="FormatvorlageArial"/>
                <w:b/>
                <w:sz w:val="20"/>
                <w:szCs w:val="20"/>
                <w:lang w:val="es-ES"/>
              </w:rPr>
              <w:t>Certificado Analítico UTN con Promedios (C y S/aplazo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44" w:name="__Fieldmark__22_2821981319"/>
            <w:bookmarkStart w:id="45" w:name="__Fieldmark__22_2821981319"/>
            <w:bookmarkEnd w:id="45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46" w:name="__Fieldmark__23_2821981319"/>
            <w:bookmarkStart w:id="47" w:name="__Fieldmark__23_2821981319"/>
            <w:bookmarkEnd w:id="47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b/>
                <w:sz w:val="20"/>
                <w:szCs w:val="20"/>
                <w:lang w:val="es-ES"/>
              </w:rPr>
              <w:t>Certificado Alumno regul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48" w:name="__Fieldmark__24_2821981319"/>
            <w:bookmarkStart w:id="49" w:name="__Fieldmark__24_2821981319"/>
            <w:bookmarkEnd w:id="49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50" w:name="__Fieldmark__25_2821981319"/>
            <w:bookmarkStart w:id="51" w:name="__Fieldmark__25_2821981319"/>
            <w:bookmarkEnd w:id="51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b/>
                <w:sz w:val="20"/>
                <w:szCs w:val="20"/>
                <w:lang w:val="es-ES"/>
              </w:rPr>
              <w:t>Certificados de Idio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52" w:name="__Fieldmark__26_2821981319"/>
            <w:bookmarkStart w:id="53" w:name="__Fieldmark__26_2821981319"/>
            <w:bookmarkEnd w:id="53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54" w:name="__Fieldmark__27_2821981319"/>
            <w:bookmarkStart w:id="55" w:name="__Fieldmark__27_2821981319"/>
            <w:bookmarkEnd w:id="55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b/>
                <w:sz w:val="20"/>
                <w:szCs w:val="20"/>
                <w:lang w:val="es-ES"/>
              </w:rPr>
              <w:t>Certificado Analítico  secundar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56" w:name="__Fieldmark__28_2821981319"/>
            <w:bookmarkStart w:id="57" w:name="__Fieldmark__28_2821981319"/>
            <w:bookmarkEnd w:id="57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58" w:name="__Fieldmark__29_2821981319"/>
            <w:bookmarkStart w:id="59" w:name="__Fieldmark__29_2821981319"/>
            <w:bookmarkEnd w:id="59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b/>
                <w:sz w:val="20"/>
                <w:szCs w:val="20"/>
                <w:lang w:val="es-ES"/>
              </w:rPr>
              <w:t>Certificación Experiencia Labor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60" w:name="__Fieldmark__30_2821981319"/>
            <w:bookmarkStart w:id="61" w:name="__Fieldmark__30_2821981319"/>
            <w:bookmarkEnd w:id="61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62" w:name="__Fieldmark__31_2821981319"/>
            <w:bookmarkStart w:id="63" w:name="__Fieldmark__31_2821981319"/>
            <w:bookmarkEnd w:id="63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b/>
                <w:sz w:val="20"/>
                <w:szCs w:val="20"/>
                <w:lang w:val="es-ES"/>
              </w:rPr>
              <w:t>Certificación del Referente del programa en la Facultad Reg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64" w:name="__Fieldmark__32_2821981319"/>
            <w:bookmarkStart w:id="65" w:name="__Fieldmark__32_2821981319"/>
            <w:bookmarkEnd w:id="65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66" w:name="__Fieldmark__33_2821981319"/>
            <w:bookmarkStart w:id="67" w:name="__Fieldmark__33_2821981319"/>
            <w:bookmarkEnd w:id="67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b/>
                <w:sz w:val="20"/>
                <w:szCs w:val="20"/>
                <w:lang w:val="es-ES"/>
              </w:rPr>
              <w:t>Certificación firmada de la toma de conocimiento de las condiciones del progra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68" w:name="__Fieldmark__34_2821981319"/>
            <w:bookmarkStart w:id="69" w:name="__Fieldmark__34_2821981319"/>
            <w:bookmarkEnd w:id="69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70" w:name="__Fieldmark__35_2821981319"/>
            <w:bookmarkStart w:id="71" w:name="__Fieldmark__35_2821981319"/>
            <w:bookmarkEnd w:id="71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</w:tbl>
    <w:p>
      <w:pPr>
        <w:pStyle w:val="Normal"/>
        <w:spacing w:before="280" w:after="72"/>
        <w:ind w:left="360" w:hanging="0"/>
        <w:rPr>
          <w:rStyle w:val="FormatvorlageArial"/>
          <w:rFonts w:cs="Arial"/>
          <w:vanish/>
          <w:sz w:val="20"/>
          <w:szCs w:val="20"/>
          <w:lang w:val="es-ES"/>
        </w:rPr>
      </w:pPr>
      <w:r>
        <w:rPr/>
      </w:r>
      <w:bookmarkStart w:id="72" w:name="_PictureBullets"/>
      <w:bookmarkStart w:id="73" w:name="_PictureBullets"/>
      <w:bookmarkEnd w:id="73"/>
    </w:p>
    <w:sectPr>
      <w:headerReference w:type="default" r:id="rId2"/>
      <w:footerReference w:type="default" r:id="rId3"/>
      <w:type w:val="nextPage"/>
      <w:pgSz w:w="12240" w:h="15840"/>
      <w:pgMar w:left="1100" w:right="1240" w:gutter="0" w:header="720" w:top="1412" w:footer="573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0"/>
    </w:tblGrid>
    <w:tr>
      <w:trPr/>
      <w:tc>
        <w:tcPr>
          <w:tcW w:w="1078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CCCCCC" w:val="clear"/>
        </w:tcPr>
        <w:p>
          <w:pPr>
            <w:pStyle w:val="Foo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For more information about UTN, please contact our web site:  </w:t>
          </w:r>
          <w:hyperlink r:id="rId1">
            <w:r>
              <w:rPr>
                <w:rStyle w:val="InternetLink"/>
                <w:rFonts w:cs="Arial"/>
                <w:sz w:val="14"/>
                <w:szCs w:val="14"/>
                <w:lang w:val="en-US"/>
              </w:rPr>
              <w:t>http://www.utn.edu.ar/default.utn</w:t>
            </w:r>
          </w:hyperlink>
          <w:r>
            <w:rPr>
              <w:rFonts w:cs="Arial" w:ascii="Arial" w:hAnsi="Arial"/>
              <w:sz w:val="14"/>
              <w:szCs w:val="14"/>
              <w:lang w:val="en-US"/>
            </w:rPr>
            <w:t xml:space="preserve">  </w:t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0" w:type="dxa"/>
      <w:jc w:val="left"/>
      <w:tblInd w:w="-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0"/>
      <w:gridCol w:w="5830"/>
    </w:tblGrid>
    <w:tr>
      <w:trPr/>
      <w:tc>
        <w:tcPr>
          <w:tcW w:w="5500" w:type="dxa"/>
          <w:tcBorders/>
        </w:tcPr>
        <w:p>
          <w:pPr>
            <w:pStyle w:val="Normal"/>
            <w:ind w:left="772" w:hanging="770"/>
            <w:rPr>
              <w:lang w:val="es-AR" w:eastAsia="en-US"/>
            </w:rPr>
          </w:pPr>
          <w:r>
            <w:rPr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21590</wp:posOffset>
                    </wp:positionV>
                    <wp:extent cx="72656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65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1.7pt" to="572.05pt,-1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3314065" cy="96075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14160" cy="960840"/>
                              <a:chOff x="0" y="0"/>
                              <a:chExt cx="3314160" cy="9608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20" y="0"/>
                                <a:ext cx="3313440" cy="96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48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8"/>
                                      <w:b/>
                                      <w:szCs w:val="108"/>
                                      <w:bCs/>
                                      <w:rFonts w:ascii="Arial Black" w:hAnsi="Arial Black" w:eastAsia="Times New Roman" w:cs="Arial Black"/>
                                      <w:color w:val="000000"/>
                                      <w:lang w:val="de-DE" w:bidi="ar-SA"/>
                                    </w:rPr>
                                    <w:t>UT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720" y="228600"/>
                                <a:ext cx="108072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 xml:space="preserve">Universidad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Tecnológic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Nac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24840" y="114480"/>
                                <a:ext cx="519480" cy="846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19480" cy="383400"/>
                                </a:xfrm>
                                <a:prstGeom prst="blockArc">
                                  <a:avLst>
                                    <a:gd name="adj1" fmla="val 10829955"/>
                                    <a:gd name="adj2" fmla="val 21570045"/>
                                    <a:gd name="adj3" fmla="val 2343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9800"/>
                                  <a:ext cx="519480" cy="376560"/>
                                </a:xfrm>
                                <a:prstGeom prst="blockArc">
                                  <a:avLst>
                                    <a:gd name="adj1" fmla="val 10720384"/>
                                    <a:gd name="adj2" fmla="val 79616"/>
                                    <a:gd name="adj3" fmla="val 2321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98000"/>
                                  <a:ext cx="12132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3120" y="169920"/>
                                  <a:ext cx="92880" cy="51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60.95pt;height:75.65pt" coordorigin="0,0" coordsize="5219,1513">
                    <v:rect id="shape_0" stroked="f" o:allowincell="t" style="position:absolute;left:1;top:0;width:5217;height:151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0;width:3854;height:14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de-DE" w:bidi="ar-SA"/>
                              </w:rPr>
                              <w:t>UT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609;top:360;width:1701;height:9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Universidad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Tecnológi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Nacion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90;top:179;width:819;height:1334">
                      <v:rect id="shape_0" fillcolor="black" stroked="f" o:allowincell="t" style="position:absolute;left:4291;top:180;width:817;height:603;mso-wrap-style:none;v-text-anchor:middle;rotation:18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291;top:920;width:817;height:5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18;top:492;width:190;height:7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27;top:448;width:145;height:817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892810</wp:posOffset>
                    </wp:positionV>
                    <wp:extent cx="3354070" cy="5753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4070" cy="575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Ministerio de Educación, Ciencia y Tecnologí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 tecnológica Nac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ctorad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4.1pt;height:45.3pt;mso-wrap-distance-left:9.05pt;mso-wrap-distance-right:9.05pt;mso-wrap-distance-top:0pt;mso-wrap-distance-bottom:0pt;margin-top:70.3pt;mso-position-vertical-relative:text;margin-left:5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  <w:t>Ministerio de Educación, Ciencia y Tecn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 tecnológica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ctor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22860</wp:posOffset>
                    </wp:positionV>
                    <wp:extent cx="370205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0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45pt,1.8pt" to="291.9pt,1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Universidad tecnológica Nacional International Offic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Sarmiento 440 Piso 3°</w:t>
          </w:r>
        </w:p>
        <w:p>
          <w:pPr>
            <w:pStyle w:val="Normal"/>
            <w:ind w:left="112" w:hanging="112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 xml:space="preserve">Ciudad Autónoma de Buenos Aires (C1041AAJ)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rgentina</w:t>
          </w:r>
        </w:p>
      </w:tc>
      <w:tc>
        <w:tcPr>
          <w:tcW w:w="583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GB" w:eastAsia="en-US"/>
            </w:rPr>
          </w:pPr>
          <w:r>
            <w:rPr>
              <w:rFonts w:cs="Times New Roman" w:ascii="Times New Roman" w:hAnsi="Times New Roman"/>
              <w:lang w:val="en-GB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85775</wp:posOffset>
                    </wp:positionH>
                    <wp:positionV relativeFrom="paragraph">
                      <wp:posOffset>-22225</wp:posOffset>
                    </wp:positionV>
                    <wp:extent cx="3221990" cy="69405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21990" cy="69405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C0C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lang w:val="en-GB"/>
                                  </w:rPr>
                                  <w:t>International Offic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  <w:t xml:space="preserve">Exchange Program for Germany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C0C0C0" strokeweight="0pt" style="position:absolute;rotation:-0;width:253.7pt;height:54.65pt;mso-wrap-distance-left:9.05pt;mso-wrap-distance-right:9.05pt;mso-wrap-distance-top:0pt;mso-wrap-distance-bottom:0pt;margin-top:-1.75pt;mso-position-vertical-relative:text;margin-left:38.25pt;mso-position-horizontal-relative:text">
                    <v:textbo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en-GB"/>
                            </w:rPr>
                            <w:t>International Offic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Exchange Program for Germany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GB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GB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GB"/>
            </w:rPr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b/>
              <w:i/>
              <w:color w:val="999999"/>
              <w:sz w:val="40"/>
              <w:szCs w:val="40"/>
              <w:lang w:val="en-GB"/>
            </w:rPr>
            <w:t>Akademisches Auslandsamt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24"/>
              <w:szCs w:val="24"/>
              <w:lang w:val="en-GB"/>
            </w:rPr>
            <w:t>Austauschprogramm mit Deutschland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8"/>
              <w:szCs w:val="8"/>
              <w:lang w:val="en-GB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8"/>
              <w:szCs w:val="8"/>
              <w:lang w:val="en-GB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2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2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</w:tr>
  </w:tbl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9250</wp:posOffset>
              </wp:positionH>
              <wp:positionV relativeFrom="paragraph">
                <wp:posOffset>8255</wp:posOffset>
              </wp:positionV>
              <wp:extent cx="37020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0.65pt" to="263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b/>
        <w:b/>
        <w:sz w:val="20"/>
        <w:szCs w:val="20"/>
        <w:lang w:val="en-GB"/>
      </w:rPr>
    </w:pPr>
    <w:r>
      <w:rPr>
        <w:rFonts w:cs="Courier New" w:ascii="Courier New" w:hAnsi="Courier New"/>
        <w:b/>
        <w:sz w:val="20"/>
        <w:szCs w:val="20"/>
        <w:lang w:val="en-GB"/>
      </w:rPr>
      <w:t xml:space="preserve">18.09.2008 </w:t>
    </w:r>
    <w:r>
      <w:rPr>
        <w:rFonts w:cs="Courier New" w:ascii="Courier New" w:hAnsi="Courier New"/>
        <w:b/>
        <w:sz w:val="20"/>
        <w:szCs w:val="20"/>
        <w:lang w:val="en-GB"/>
      </w:rPr>
      <w:fldChar w:fldCharType="begin"/>
    </w:r>
    <w:r>
      <w:rPr>
        <w:sz w:val="20"/>
        <w:b/>
        <w:szCs w:val="20"/>
        <w:rFonts w:cs="Courier New" w:ascii="Courier New" w:hAnsi="Courier New"/>
        <w:lang w:val="en-GB"/>
      </w:rPr>
      <w:instrText xml:space="preserve"> FILENAME </w:instrText>
    </w:r>
    <w:r>
      <w:rPr>
        <w:sz w:val="20"/>
        <w:b/>
        <w:szCs w:val="20"/>
        <w:rFonts w:cs="Courier New" w:ascii="Courier New" w:hAnsi="Courier New"/>
        <w:lang w:val="en-GB"/>
      </w:rPr>
      <w:fldChar w:fldCharType="separate"/>
    </w:r>
    <w:r>
      <w:rPr>
        <w:sz w:val="20"/>
        <w:b/>
        <w:szCs w:val="20"/>
        <w:rFonts w:cs="Courier New" w:ascii="Courier New" w:hAnsi="Courier New"/>
        <w:lang w:val="en-GB"/>
      </w:rPr>
      <w:t>input.doc</w:t>
    </w:r>
    <w:r>
      <w:rPr>
        <w:sz w:val="20"/>
        <w:b/>
        <w:szCs w:val="20"/>
        <w:rFonts w:cs="Courier New" w:ascii="Courier New" w:hAnsi="Courier New"/>
        <w:lang w:val="en-GB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683125</wp:posOffset>
              </wp:positionH>
              <wp:positionV relativeFrom="page">
                <wp:posOffset>1925955</wp:posOffset>
              </wp:positionV>
              <wp:extent cx="2653030" cy="125349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</w:tblGrid>
                          <w:tr>
                            <w:trPr>
                              <w:trHeight w:val="71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right w:val="single" w:sz="4" w:space="0" w:color="80808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8"/>
                                    <w:szCs w:val="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8"/>
                                    <w:szCs w:val="8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>International Office. Coordinator for Germany</w:t>
                                </w:r>
                              </w:p>
                              <w:p>
                                <w:pPr>
                                  <w:pStyle w:val="Normal"/>
                                  <w:ind w:left="-110" w:firstLine="11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>Julián Mutuverría</w:t>
                                </w:r>
                              </w:p>
                            </w:tc>
                          </w:tr>
                          <w:tr>
                            <w:trPr>
                              <w:trHeight w:val="1082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E-mail to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jmutuverria@rec.utn.edu.a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8"/>
                                    <w:szCs w:val="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8"/>
                                    <w:szCs w:val="8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>Asisstance: Gabriela Mari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>ñ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E-mail to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gmarino@rec.utn.edu.ar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Phone:  (0054 11) 5371 5620 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>Fax: (0054 11) 5371-562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6"/>
                                    <w:szCs w:val="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6"/>
                                    <w:szCs w:val="6"/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9pt;height:98.7pt;mso-wrap-distance-left:7.05pt;mso-wrap-distance-right:7.05pt;mso-wrap-distance-top:0pt;mso-wrap-distance-bottom:0pt;margin-top:151.65pt;mso-position-vertical-relative:page;margin-left:368.75pt;mso-position-horizontal-relative:page">
              <v:fill opacity="0f"/>
              <v:textbox inset="0in,0in,0in,0in">
                <w:txbxContent>
                  <w:tbl>
                    <w:tblPr>
                      <w:tblW w:w="41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</w:tblGrid>
                    <w:tr>
                      <w:trPr>
                        <w:trHeight w:val="71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808080"/>
                            <w:left w:val="single" w:sz="4" w:space="0" w:color="808080"/>
                            <w:right w:val="single" w:sz="4" w:space="0" w:color="808080"/>
                          </w:tcBorders>
                          <w:shd w:fill="F3F3F3" w:val="clea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International Office. Coordinator for Germany</w:t>
                          </w:r>
                        </w:p>
                        <w:p>
                          <w:pPr>
                            <w:pStyle w:val="Normal"/>
                            <w:ind w:left="-110" w:firstLine="11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Julián Mutuverría</w:t>
                          </w:r>
                        </w:p>
                      </w:tc>
                    </w:tr>
                    <w:tr>
                      <w:trPr>
                        <w:trHeight w:val="1082" w:hRule="atLeast"/>
                      </w:trPr>
                      <w:tc>
                        <w:tcPr>
                          <w:tcW w:w="4178" w:type="dxa"/>
                          <w:tcBorders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shd w:fill="F3F3F3" w:val="clea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E-mail t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jmutuverria@rec.utn.edu.a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Asisstance: Gabriela Mari</w:t>
                          </w: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  <w:lang w:val="en-GB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E-mail t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gmarino@rec.utn.edu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Phone:  (0054 11) 5371 5620 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Fax: (0054 11) 5371-562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6"/>
                              <w:szCs w:val="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  <w:lang w:val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ourier New" w:hAnsi="Courier New" w:cs="Courier New"/>
        <w:b/>
        <w:b/>
        <w:sz w:val="20"/>
        <w:szCs w:val="20"/>
        <w:lang w:val="en-GB"/>
      </w:rPr>
    </w:pPr>
    <w:r>
      <w:rPr>
        <w:rFonts w:cs="Courier New" w:ascii="Courier New" w:hAnsi="Courier New"/>
        <w:b/>
        <w:sz w:val="20"/>
        <w:szCs w:val="20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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bullet"/>
      <w:lvlText w:val="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  <w:b/>
      <w:i w:val="false"/>
      <w:color w:val="808080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sz w:val="18"/>
      <w:u w:val="single"/>
    </w:rPr>
  </w:style>
  <w:style w:type="character" w:styleId="FormatvorlageArial">
    <w:name w:val="Formatvorlage Arial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n.edu.ar/default.ut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mutuverria@rec.utn.edu.ar" TargetMode="External"/><Relationship Id="rId2" Type="http://schemas.openxmlformats.org/officeDocument/2006/relationships/hyperlink" Target="mailto:gmarino@rec.utn.edu.ar" TargetMode="External"/><Relationship Id="rId3" Type="http://schemas.openxmlformats.org/officeDocument/2006/relationships/hyperlink" Target="mailto:jmutuverria@rec.utn.edu.ar" TargetMode="External"/><Relationship Id="rId4" Type="http://schemas.openxmlformats.org/officeDocument/2006/relationships/hyperlink" Target="mailto:gmarino@rec.utn.edu.a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munication UT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13:00Z</dcterms:created>
  <dc:creator>Julian Mutuverria</dc:creator>
  <dc:description/>
  <cp:keywords/>
  <dc:language>en-US</dc:language>
  <cp:lastModifiedBy>PC</cp:lastModifiedBy>
  <cp:lastPrinted>2006-11-06T08:31:00Z</cp:lastPrinted>
  <dcterms:modified xsi:type="dcterms:W3CDTF">2008-09-07T19:41:00Z</dcterms:modified>
  <cp:revision>26</cp:revision>
  <dc:subject/>
  <dc:title>Programas Intercambios con Alemania.</dc:title>
</cp:coreProperties>
</file>