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4"/>
        <w:gridCol w:w="2986"/>
      </w:tblGrid>
      <w:tr>
        <w:trPr/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89990</wp:posOffset>
                  </wp:positionH>
                  <wp:positionV relativeFrom="paragraph">
                    <wp:posOffset>43180</wp:posOffset>
                  </wp:positionV>
                  <wp:extent cx="2164080" cy="4464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967" t="31540" r="19481" b="510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64565" cy="598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3" r="-11" b="31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Inscripción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Cursos de Idiomas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Área de Relaciones Internacionale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Formulario de Inscripción a Cursos de Idioma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presente formulario debe ser completado y enviado en formato digital, vía mail a: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internacionales@sae.frc.utn.edu.ar</w:t>
        </w:r>
      </w:hyperlink>
      <w:r>
        <w:rPr>
          <w:rFonts w:cs="Arial" w:ascii="Calibri" w:hAnsi="Calibri"/>
          <w:sz w:val="22"/>
          <w:szCs w:val="22"/>
        </w:rPr>
        <w:t>. Por el mismo medio se le confirmará su inscripció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61"/>
        <w:gridCol w:w="696"/>
        <w:gridCol w:w="415"/>
        <w:gridCol w:w="428"/>
        <w:gridCol w:w="925"/>
        <w:gridCol w:w="68"/>
        <w:gridCol w:w="908"/>
        <w:gridCol w:w="172"/>
        <w:gridCol w:w="392"/>
        <w:gridCol w:w="53"/>
        <w:gridCol w:w="1205"/>
        <w:gridCol w:w="79"/>
        <w:gridCol w:w="491"/>
        <w:gridCol w:w="1775"/>
      </w:tblGrid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os del Estudiante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/s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szCs w:val="22"/>
                <w:lang w:val="en-US" w:eastAsia="en-US"/>
              </w:rPr>
              <w:t>          </w:t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bre/s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gajo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specialidad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NI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  <w:tc>
          <w:tcPr>
            <w:tcW w:w="6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le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º y Piso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arrio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Localidad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éfono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elular</w:t>
            </w:r>
          </w:p>
        </w:tc>
        <w:tc>
          <w:tcPr>
            <w:tcW w:w="3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urs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30" w:hRule="atLeast"/>
        </w:trPr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dioma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lemá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12_3159077678"/>
            <w:bookmarkStart w:id="1" w:name="__Fieldmark__12_3159077678"/>
            <w:bookmarkEnd w:id="1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uatrimestre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er.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" w:name="__Fieldmark__13_3159077678"/>
            <w:bookmarkStart w:id="3" w:name="__Fieldmark__13_3159077678"/>
            <w:bookmarkEnd w:id="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do.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4" w:name="__Fieldmark__14_3159077678"/>
            <w:bookmarkStart w:id="5" w:name="__Fieldmark__14_3159077678"/>
            <w:bookmarkEnd w:id="5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taliano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6" w:name="__Fieldmark__15_3159077678"/>
            <w:bookmarkStart w:id="7" w:name="__Fieldmark__15_3159077678"/>
            <w:bookmarkEnd w:id="7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ancé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8" w:name="__Fieldmark__16_3159077678"/>
            <w:bookmarkStart w:id="9" w:name="__Fieldmark__16_3159077678"/>
            <w:bookmarkEnd w:id="9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rtugué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0" w:name="__Fieldmark__17_3159077678"/>
            <w:bookmarkStart w:id="11" w:name="__Fieldmark__17_3159077678"/>
            <w:bookmarkEnd w:id="11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vel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1ro.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2" w:name="__Fieldmark__18_3159077678"/>
            <w:bookmarkStart w:id="13" w:name="__Fieldmark__18_3159077678"/>
            <w:bookmarkEnd w:id="13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orarios de Cursado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añana*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Casilla8"/>
            <w:bookmarkStart w:id="15" w:name="__Fieldmark__19_3159077678"/>
            <w:bookmarkStart w:id="16" w:name="__Fieldmark__19_3159077678"/>
            <w:bookmarkEnd w:id="14"/>
            <w:bookmarkEnd w:id="1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arde*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7" w:name="__Fieldmark__20_3159077678"/>
            <w:bookmarkStart w:id="18" w:name="__Fieldmark__20_3159077678"/>
            <w:bookmarkEnd w:id="1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do.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9" w:name="__Fieldmark__21_3159077678"/>
            <w:bookmarkStart w:id="20" w:name="__Fieldmark__21_3159077678"/>
            <w:bookmarkEnd w:id="20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*Mañana: 8-13hs  Tarde: 13-21 hs</w:t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3ro.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1" w:name="__Fieldmark__22_3159077678"/>
            <w:bookmarkStart w:id="22" w:name="__Fieldmark__22_3159077678"/>
            <w:bookmarkEnd w:id="22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Días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  <w:lang w:val="es-ES_tradnl"/>
              </w:rPr>
            </w:pPr>
            <w:r>
              <w:rPr>
                <w:rFonts w:cs="Arial" w:ascii="Calibri" w:hAnsi="Calibri"/>
                <w:sz w:val="18"/>
                <w:szCs w:val="18"/>
                <w:lang w:val="es-ES_tradnl"/>
              </w:rPr>
              <w:t xml:space="preserve">Horari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  <w:lang w:val="es-ES_tradnl"/>
              </w:rPr>
            </w:pPr>
            <w:r>
              <w:rPr>
                <w:rFonts w:cs="Arial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4to.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23" w:name="__Fieldmark__25_3159077678"/>
            <w:bookmarkStart w:id="24" w:name="__Fieldmark__25_3159077678"/>
            <w:bookmarkEnd w:id="24"/>
            <w:r/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Otro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2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ugar de Cursado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itut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5" w:name="__Fieldmark__27_3159077678"/>
            <w:bookmarkStart w:id="26" w:name="__Fieldmark__27_3159077678"/>
            <w:bookmarkEnd w:id="2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n caso de cursar en algún Instituto:  nivel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y duración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7" w:hRule="atLeast"/>
        </w:trPr>
        <w:tc>
          <w:tcPr>
            <w:tcW w:w="2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RC    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7" w:name="__Fieldmark__30_3159077678"/>
            <w:bookmarkStart w:id="28" w:name="__Fieldmark__30_3159077678"/>
            <w:bookmarkEnd w:id="2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orma de pago</w:t>
            </w:r>
          </w:p>
        </w:tc>
        <w:tc>
          <w:tcPr>
            <w:tcW w:w="6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 pago   </w:t>
            </w: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9" w:name="__Fieldmark__31_3159077678"/>
            <w:bookmarkStart w:id="30" w:name="__Fieldmark__31_3159077678"/>
            <w:bookmarkEnd w:id="30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Cuotas  </w:t>
            </w: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1" w:name="__Fieldmark__32_3159077678"/>
            <w:bookmarkStart w:id="32" w:name="__Fieldmark__32_3159077678"/>
            <w:bookmarkEnd w:id="3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ormación Adicional</w:t>
            </w:r>
          </w:p>
        </w:tc>
      </w:tr>
      <w:tr>
        <w:trPr/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Tiene conocimientos previos del idioma?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3" w:name="__Fieldmark__33_3159077678"/>
            <w:bookmarkStart w:id="34" w:name="__Fieldmark__33_3159077678"/>
            <w:bookmarkEnd w:id="3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5" w:name="__Fieldmark__34_3159077678"/>
            <w:bookmarkStart w:id="36" w:name="__Fieldmark__34_3159077678"/>
            <w:bookmarkEnd w:id="36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ños de preparación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¿Rindió algún certificado internacional?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i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7" w:name="__Fieldmark__36_3159077678"/>
            <w:bookmarkStart w:id="38" w:name="__Fieldmark__36_3159077678"/>
            <w:bookmarkEnd w:id="38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o </w:t>
            </w: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9" w:name="__Fieldmark__37_3159077678"/>
            <w:bookmarkStart w:id="40" w:name="__Fieldmark__37_3159077678"/>
            <w:bookmarkEnd w:id="40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¿Cuál?     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Nivel      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¿Cómo se enteró de los cursos de idiomas?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e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1" w:name="__Fieldmark__40_3159077678"/>
            <w:bookmarkStart w:id="42" w:name="__Fieldmark__40_3159077678"/>
            <w:bookmarkEnd w:id="42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igo/compañero</w:t>
            </w: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3" w:name="__Fieldmark__41_3159077678"/>
            <w:bookmarkStart w:id="44" w:name="__Fieldmark__41_3159077678"/>
            <w:bookmarkEnd w:id="44"/>
            <w:r/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Mail de la FRC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" w:name="__Fieldmark__42_3159077678"/>
            <w:bookmarkStart w:id="46" w:name="__Fieldmark__42_3159077678"/>
            <w:bookmarkEnd w:id="46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 desea realizar varios cursos a la vez, por favor completo un formulario de inscripción por idiom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1.9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echa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5"/>
      <w:type w:val="continuous"/>
      <w:pgSz w:w="11906" w:h="16838"/>
      <w:pgMar w:left="1701" w:right="1701" w:gutter="0" w:header="0" w:top="23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soaddress"/>
      <w:widowControl w:val="false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76835</wp:posOffset>
              </wp:positionV>
              <wp:extent cx="5372100" cy="0"/>
              <wp:effectExtent l="635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05pt" to="422.95pt,-6.05pt" stroked="t" o:allowincell="f" style="position:absolute">
              <v:stroke color="silver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Maestro Marcelo López esq. Av. Cruz Roja Argentina - (X5016ZAA) Ciudad Universitaria - Córdoba – Argentina </w:t>
    </w:r>
  </w:p>
  <w:p>
    <w:pPr>
      <w:pStyle w:val="Msoaddress"/>
      <w:widowControl w:val="false"/>
      <w:jc w:val="center"/>
      <w:rPr/>
    </w:pPr>
    <w:r>
      <w:rPr/>
      <w:t>Teléfono: +54-(0)351-4684006/ 4684215 - Fax: (0)351-4681823</w:t>
    </w:r>
  </w:p>
  <w:p>
    <w:pPr>
      <w:pStyle w:val="Msoaddress"/>
      <w:widowControl w:val="false"/>
      <w:jc w:val="center"/>
      <w:rPr/>
    </w:pPr>
    <w:hyperlink r:id="rId1">
      <w:r>
        <w:rPr>
          <w:rStyle w:val="InternetLink"/>
        </w:rPr>
        <w:t>internacionales@sae.frc.utn.edu.ar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soaddress">
    <w:name w:val="msoaddress"/>
    <w:qFormat/>
    <w:pPr>
      <w:widowControl/>
      <w:bidi w:val="0"/>
    </w:pPr>
    <w:rPr>
      <w:rFonts w:ascii="Arial" w:hAnsi="Arial" w:eastAsia="Times New Roman" w:cs="Arial"/>
      <w:color w:val="000000"/>
      <w:kern w:val="2"/>
      <w:sz w:val="16"/>
      <w:szCs w:val="16"/>
      <w:lang w:val="es-ES" w:bidi="ar-SA" w:eastAsia="zh-CN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ternacionales@sae.frc.utn.edu.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nacionales@sae.frc.utn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9:43:00Z</dcterms:created>
  <dc:creator>mallende</dc:creator>
  <dc:description/>
  <dc:language>en-US</dc:language>
  <cp:lastModifiedBy>Administrador</cp:lastModifiedBy>
  <cp:lastPrinted>2006-07-14T19:07:00Z</cp:lastPrinted>
  <dcterms:modified xsi:type="dcterms:W3CDTF">2009-05-07T19:44:00Z</dcterms:modified>
  <cp:revision>3</cp:revision>
  <dc:subject/>
  <dc:title/>
</cp:coreProperties>
</file>