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URRICULUM ESTRUCTURADO (Versión 2004)</w:t>
      </w:r>
    </w:p>
    <w:p>
      <w:pPr>
        <w:pStyle w:val="Normal"/>
        <w:ind w:firstLine="284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dashed" w:sz="4" w:space="4" w:color="000000"/>
          <w:bottom w:val="dashed" w:sz="4" w:space="4" w:color="000000"/>
        </w:pBdr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 DATOS PERSONALES</w:t>
      </w:r>
    </w:p>
    <w:p>
      <w:pPr>
        <w:pStyle w:val="Normal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.U.I.L.:</w:t>
      </w:r>
    </w:p>
    <w:p>
      <w:pPr>
        <w:pStyle w:val="Normal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PELLIDO:</w:t>
      </w:r>
    </w:p>
    <w:p>
      <w:pPr>
        <w:pStyle w:val="Normal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MBRES:</w:t>
      </w:r>
    </w:p>
    <w:p>
      <w:pPr>
        <w:pStyle w:val="Normal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ECHA DE NACIMIENTO:</w:t>
        <w:tab/>
        <w:tab/>
        <w:t>SEXO:</w:t>
      </w:r>
    </w:p>
    <w:p>
      <w:pPr>
        <w:pStyle w:val="Normal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MICILIO:</w:t>
        <w:tab/>
        <w:t>CALLE:</w:t>
      </w:r>
    </w:p>
    <w:p>
      <w:pPr>
        <w:pStyle w:val="Normal"/>
        <w:ind w:left="568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Nº:</w:t>
        <w:tab/>
        <w:tab/>
        <w:t>PISO:</w:t>
        <w:tab/>
        <w:t>DEPTO.:</w:t>
      </w:r>
    </w:p>
    <w:p>
      <w:pPr>
        <w:pStyle w:val="Normal"/>
        <w:ind w:left="1704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CALIDAD:</w:t>
      </w:r>
    </w:p>
    <w:p>
      <w:pPr>
        <w:pStyle w:val="Normal"/>
        <w:ind w:left="1704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P:</w:t>
      </w:r>
    </w:p>
    <w:p>
      <w:pPr>
        <w:pStyle w:val="Normal"/>
        <w:ind w:left="1704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VINCIA:</w:t>
      </w:r>
    </w:p>
    <w:p>
      <w:pPr>
        <w:pStyle w:val="Normal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LÉFONO: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-MAIL: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dashed" w:sz="4" w:space="4" w:color="000000"/>
          <w:bottom w:val="dashed" w:sz="4" w:space="4" w:color="000000"/>
        </w:pBdr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 FORMACIÓN ACADÉMI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mbre del Título, institución otorgante, fecha y número de resolución de aprobación. Consignar si se trata de una carrera acreditada por CONEAU, en proceso de acreditación u otro. Incluir en los puntos 2.2, 2.3 y 2.4 solamente aquellas carreras de posgrado que hayan sido completadas, hasta la obtención del correspondiente diploma. Consignar en 2.5 el nombre del o los cursos (indicar si se trata de cursos correspondientes a una carrera acreditada por la CONEAU, en proceso de acreditación u otro)</w:t>
      </w:r>
    </w:p>
    <w:p>
      <w:pPr>
        <w:pStyle w:val="Normal"/>
        <w:numPr>
          <w:ilvl w:val="1"/>
          <w:numId w:val="4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ÍTULO DE GRADO: Expedido por:</w:t>
      </w:r>
    </w:p>
    <w:p>
      <w:pPr>
        <w:pStyle w:val="Normal"/>
        <w:spacing w:before="0" w:after="240"/>
        <w:ind w:left="340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ño:</w:t>
      </w:r>
    </w:p>
    <w:p>
      <w:pPr>
        <w:pStyle w:val="Normal"/>
        <w:numPr>
          <w:ilvl w:val="1"/>
          <w:numId w:val="4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OCTORADO: </w:t>
      </w:r>
    </w:p>
    <w:p>
      <w:pPr>
        <w:pStyle w:val="Normal"/>
        <w:numPr>
          <w:ilvl w:val="1"/>
          <w:numId w:val="4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AESTRÍA: </w:t>
      </w:r>
    </w:p>
    <w:p>
      <w:pPr>
        <w:pStyle w:val="Normal"/>
        <w:numPr>
          <w:ilvl w:val="1"/>
          <w:numId w:val="4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SPECIALIZACIÓN: </w:t>
      </w:r>
    </w:p>
    <w:p>
      <w:pPr>
        <w:pStyle w:val="Normal"/>
        <w:numPr>
          <w:ilvl w:val="1"/>
          <w:numId w:val="4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URSOS DE POSGRADO: No incluir los cursos correspondientes a carreras declaradas en los puntos anteriores. Consignar nombre del curso (indicar si se trata de un curso correspondiente a una carrera acreditada por la CONEAU, en proceso de acreditación u otro) </w:t>
      </w:r>
    </w:p>
    <w:p>
      <w:pPr>
        <w:pStyle w:val="Normal"/>
        <w:spacing w:before="0" w:after="240"/>
        <w:ind w:left="56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ctado por (Facultad y Universidad)</w:t>
      </w:r>
    </w:p>
    <w:p>
      <w:pPr>
        <w:pStyle w:val="Normal"/>
        <w:spacing w:before="0" w:after="240"/>
        <w:ind w:left="56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rga horaria:</w:t>
      </w:r>
    </w:p>
    <w:p>
      <w:pPr>
        <w:pStyle w:val="Normal"/>
        <w:spacing w:before="0" w:after="240"/>
        <w:ind w:left="56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echa de aprobación:</w:t>
      </w:r>
    </w:p>
    <w:p>
      <w:pPr>
        <w:pStyle w:val="Normal"/>
        <w:spacing w:before="0" w:after="240"/>
        <w:ind w:left="56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dashed" w:sz="4" w:space="4" w:color="000000"/>
          <w:bottom w:val="dashed" w:sz="4" w:space="4" w:color="000000"/>
        </w:pBdr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</w:t>
        <w:tab/>
        <w:t>DOCENC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signar sólo los cargos de duración mayor a un año. Indicar fecha de inicio y fecha de finalización.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1.a</w:t>
        <w:tab/>
        <w:t xml:space="preserve">PROFESOR TITULAR ORDINARIO O REGULAR 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1.b</w:t>
        <w:tab/>
        <w:t>PROFESOR TITULAR INTERINO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2.a</w:t>
        <w:tab/>
        <w:t>PROFESOR ASOCIADO ORDINARIO O REGULAR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2.b</w:t>
        <w:tab/>
        <w:t>PROFESOR ASOCIADO INTERINO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3.a</w:t>
        <w:tab/>
        <w:t xml:space="preserve">PROFESOR ADJUNTO ORDINARIO O REGULAR 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3.b</w:t>
        <w:tab/>
        <w:t xml:space="preserve">PROFESOR ADJUNTO INTERINO </w:t>
      </w:r>
    </w:p>
    <w:p>
      <w:pPr>
        <w:pStyle w:val="Header"/>
        <w:tabs>
          <w:tab w:val="clear" w:pos="4252"/>
          <w:tab w:val="clear" w:pos="8504"/>
        </w:tabs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3.4.a </w:t>
        <w:tab/>
        <w:t>JEFE DE TRABAJOS PRÁCTICOS ORDINARIO O REGULAR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4.b</w:t>
        <w:tab/>
        <w:t xml:space="preserve"> JEFE DE TRABAJOS PRÁCTICOS INTERINO</w:t>
      </w:r>
    </w:p>
    <w:p>
      <w:pPr>
        <w:pStyle w:val="Header"/>
        <w:tabs>
          <w:tab w:val="clear" w:pos="4252"/>
          <w:tab w:val="clear" w:pos="8504"/>
        </w:tabs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5.a</w:t>
        <w:tab/>
        <w:t xml:space="preserve">AYUDANTE DE PRIMERA CATEGORÍA ORDINARIO O REGULAR </w:t>
      </w:r>
    </w:p>
    <w:p>
      <w:pPr>
        <w:pStyle w:val="Header"/>
        <w:tabs>
          <w:tab w:val="clear" w:pos="4252"/>
          <w:tab w:val="clear" w:pos="8504"/>
        </w:tabs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5.b</w:t>
        <w:tab/>
        <w:t>AYUDANTE DE PRIMERA CATEGORÍA INTERINO</w:t>
      </w:r>
    </w:p>
    <w:p>
      <w:pPr>
        <w:pStyle w:val="Header"/>
        <w:tabs>
          <w:tab w:val="clear" w:pos="4252"/>
          <w:tab w:val="clear" w:pos="8504"/>
        </w:tabs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dashed" w:sz="4" w:space="4" w:color="000000"/>
          <w:bottom w:val="dashed" w:sz="4" w:space="4" w:color="000000"/>
        </w:pBdr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</w:t>
        <w:tab/>
        <w:t>ACTIVIDAD Y PRODUCCIÓN EN DOCENCIA Especificar cuando corresponda:</w:t>
      </w:r>
    </w:p>
    <w:p>
      <w:pPr>
        <w:pStyle w:val="Normal"/>
        <w:pBdr>
          <w:top w:val="dashed" w:sz="4" w:space="4" w:color="000000"/>
          <w:bottom w:val="dashed" w:sz="4" w:space="4" w:color="000000"/>
        </w:pBdr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) Título, autor/es, editorial, ISBN/ISSN, año, volumen, página inicial y final</w:t>
      </w:r>
    </w:p>
    <w:p>
      <w:pPr>
        <w:pStyle w:val="Normal"/>
        <w:pBdr>
          <w:top w:val="dashed" w:sz="4" w:space="4" w:color="000000"/>
          <w:bottom w:val="dashed" w:sz="4" w:space="4" w:color="000000"/>
        </w:pBdr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) URL (Por ejemplo web, etc.)</w:t>
      </w:r>
    </w:p>
    <w:p>
      <w:pPr>
        <w:pStyle w:val="Normal"/>
        <w:pBdr>
          <w:top w:val="dashed" w:sz="4" w:space="4" w:color="000000"/>
          <w:bottom w:val="dashed" w:sz="4" w:space="4" w:color="000000"/>
        </w:pBdr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) Número de resolución de aprobación.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BROS PUBLICADOS POR EDITORIAL CON ARBITRAJE Y/O COMITÉ EDITORIAL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ÍTULOS DE LIBROS PUBLICADOS POR EDITORIAL CON ARBITRAJE Y/O COMITÉ EDITORIAL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NOVACIÓN PEDAGÓGICA:</w:t>
      </w:r>
    </w:p>
    <w:p>
      <w:pPr>
        <w:pStyle w:val="Normal"/>
        <w:numPr>
          <w:ilvl w:val="2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aciones con referato</w:t>
      </w:r>
    </w:p>
    <w:p>
      <w:pPr>
        <w:pStyle w:val="Normal"/>
        <w:numPr>
          <w:ilvl w:val="2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aciones sin referato</w:t>
      </w:r>
    </w:p>
    <w:p>
      <w:pPr>
        <w:pStyle w:val="Normal"/>
        <w:numPr>
          <w:ilvl w:val="2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entaciones en congresos</w:t>
      </w:r>
    </w:p>
    <w:p>
      <w:pPr>
        <w:pStyle w:val="Normal"/>
        <w:numPr>
          <w:ilvl w:val="2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tra actividad de innovación pedagógica con aprobación institucional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TERIAL DIDÁCTICO SISTEMATIZADO: Indicar además vigencia y utilización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CENCIA EN CARRERAS DE POSGRADO: Indicar si son acreditadas por CONEAU, en proceso de acreditación u otro.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TRA DOCENCIA DE POSGRADO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EGRANTE DE TRIBUNALES DE CONCURSOS DOCENTES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EGRANTE DE TRIBUNALES DE TESIS DE POSGRADO. Consignar nombre del o los alumnos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RECCIÓN DE TESIS DE GRADO O DE TRABAJOS FINALES DE CARRERA: Indicar solamente los aprobados. Consignar nombre del o los alumnos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RECCION DE PASANTES. Consignar nombre del o los pasantes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EGRANTE DE COMISIONES EVALUADORAS EN ORGANISMOS DE ACREDITACIÓN Y/O EVALUACIÓN DOCENTE.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5"/>
        </w:numPr>
        <w:pBdr>
          <w:top w:val="dashed" w:sz="4" w:space="4" w:color="000000"/>
          <w:bottom w:val="dashed" w:sz="4" w:space="4" w:color="000000"/>
        </w:pBdr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VESTIGACIÓN CIENTÍFICA O ARTÍSTICA O DESARROLLO TECNOLÓGICO ACREDITAD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 entiende por Programa, al conjunto de proyectos de investigación o desarrollo, formalmente acreditados y articulados entre si, convergentes hacia un objetivo o meta. El Director de un programa debe ser a su vez director de un proyecto. Consignar sólo los proyectos acreditados. En todos los casos la participación debe ser o haber sido mayor o igual a un año. En el ítem que corresponda, consignar: título del proyecto acreditado, entidad habilitada que lo acreditó y período de desarrollo.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AS DIRIGIDOS ACREDITADOS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YECTOS DIRIGIDOS ACREDITADOS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YECTOS COORDINADOS O CODIRIGIDOS ACREDITADOS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EGRANTE (con más de 4 años de antigüedad) DE PROYECTOS ACREDITADOS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EGRANTE (con 1 a 4 años de antigüedad) DE PROYECTOS ACREDITADOS</w:t>
      </w:r>
    </w:p>
    <w:p>
      <w:pPr>
        <w:pStyle w:val="Normal"/>
        <w:spacing w:before="0" w:after="240"/>
        <w:ind w:left="28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5"/>
        </w:numPr>
        <w:pBdr>
          <w:top w:val="dashed" w:sz="4" w:space="4" w:color="000000"/>
          <w:bottom w:val="dashed" w:sz="4" w:space="4" w:color="000000"/>
        </w:pBdr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CTIVIDAD Y PRODUCCIÓN EN INVESTIGACIÓN CIENTÍFICA O DESARROLLO TECNOLÓGIC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 producción artística debe consignarse en el punto 7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specificar cuando corresponda:</w:t>
      </w:r>
    </w:p>
    <w:p>
      <w:pPr>
        <w:pStyle w:val="Normal"/>
        <w:pBdr>
          <w:top w:val="dashed" w:sz="4" w:space="4" w:color="000000"/>
          <w:bottom w:val="dashed" w:sz="4" w:space="4" w:color="000000"/>
        </w:pBdr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) Título, autor/es, editorial, ISBN/ISSN, año, volumen, página inicial y final.</w:t>
      </w:r>
    </w:p>
    <w:p>
      <w:pPr>
        <w:pStyle w:val="Normal"/>
        <w:pBdr>
          <w:top w:val="dashed" w:sz="4" w:space="4" w:color="000000"/>
          <w:bottom w:val="dashed" w:sz="4" w:space="4" w:color="000000"/>
        </w:pBdr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) URL (Por ejemplo Web)</w:t>
      </w:r>
    </w:p>
    <w:p>
      <w:pPr>
        <w:pStyle w:val="Normal"/>
        <w:pBdr>
          <w:top w:val="dashed" w:sz="4" w:space="4" w:color="000000"/>
          <w:bottom w:val="dashed" w:sz="4" w:space="4" w:color="000000"/>
        </w:pBdr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) Número de resolución de aprobación.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6.1</w:t>
        <w:tab/>
        <w:t>LIBROS PUBLICADOS POR EDITORIAL CON ARBITRAJE O COMITÉ EDITORIAL</w:t>
      </w:r>
    </w:p>
    <w:p>
      <w:pPr>
        <w:pStyle w:val="Sangra3detindependiente"/>
        <w:rPr>
          <w:b/>
          <w:b/>
          <w:bCs/>
        </w:rPr>
      </w:pPr>
      <w:r>
        <w:rPr>
          <w:b/>
          <w:bCs/>
        </w:rPr>
        <w:t>6.2</w:t>
        <w:tab/>
        <w:t>CAPÍTULOS DE LIBROS PUBLICADOS POR EDITORIAL CON ARBITRAJE O COMITÉ EDITORIAL</w:t>
      </w:r>
    </w:p>
    <w:p>
      <w:pPr>
        <w:pStyle w:val="Normal"/>
        <w:numPr>
          <w:ilvl w:val="1"/>
          <w:numId w:val="3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TENTES REGISTRADAS Y/O PROPIEDAD INTELECTUAL, consignar: Título, Número de Patente, Código de Sección, Fecha de Registro, Período de Vigencia, País, Autores y/o Titulares, Licenciatario</w:t>
      </w:r>
    </w:p>
    <w:p>
      <w:pPr>
        <w:pStyle w:val="Normal"/>
        <w:numPr>
          <w:ilvl w:val="1"/>
          <w:numId w:val="3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ACIONES CON REFERATO</w:t>
      </w:r>
    </w:p>
    <w:p>
      <w:pPr>
        <w:pStyle w:val="Normal"/>
        <w:numPr>
          <w:ilvl w:val="1"/>
          <w:numId w:val="3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ACIONES SIN REFERATO</w:t>
      </w:r>
    </w:p>
    <w:p>
      <w:pPr>
        <w:pStyle w:val="Normal"/>
        <w:numPr>
          <w:ilvl w:val="1"/>
          <w:numId w:val="3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SARROLLO E INNOVACIÓN TECNOLÓGICA DOCUMENTADA (procedimientos, productos y servicios) Debe adjuntarse memoria descriptiva. Consignar título y descripción del desarrollo o la innovación producida, ámbito de aplicación, participación del evaluando en el mismo (director, integrante, pasante, becario, otro). Nivel de complejidad, originalidad y transferibilidad del desarrollo. Capacidad funcional del prototipo, modelo de ingeniería, sistema, servicios o procedimientos.</w:t>
      </w:r>
    </w:p>
    <w:p>
      <w:pPr>
        <w:pStyle w:val="Normal"/>
        <w:numPr>
          <w:ilvl w:val="2"/>
          <w:numId w:val="3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 evaluación independiente (Consignar entidad evaluadora externa)</w:t>
      </w:r>
    </w:p>
    <w:p>
      <w:pPr>
        <w:pStyle w:val="Normal"/>
        <w:numPr>
          <w:ilvl w:val="2"/>
          <w:numId w:val="3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 evaluado</w:t>
      </w:r>
    </w:p>
    <w:p>
      <w:pPr>
        <w:pStyle w:val="Normal"/>
        <w:numPr>
          <w:ilvl w:val="1"/>
          <w:numId w:val="3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ENTACIONES EN REUNIONES CIENTÍFICAS Consignar además título y carácter  de la reunión</w:t>
      </w:r>
    </w:p>
    <w:p>
      <w:pPr>
        <w:pStyle w:val="Normal"/>
        <w:numPr>
          <w:ilvl w:val="1"/>
          <w:numId w:val="3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FERENCIAS POR INVITACIÓN EN REUNIONES CIENTÍFICAS DE NIVEL INTERNACIONAL. Consignar título de la conferencia, nombre y carácter de la reunión.</w:t>
      </w:r>
    </w:p>
    <w:p>
      <w:pPr>
        <w:pStyle w:val="Normal"/>
        <w:numPr>
          <w:ilvl w:val="1"/>
          <w:numId w:val="3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VALUACIÓN DE ACTIVIDADES CIENTÍFICAS Y TECNOLÓGICAS Tipo de evaluación: evaluación de proyectos, integrante de comité evaluador, integrante de comité editorial.</w:t>
      </w:r>
    </w:p>
    <w:p>
      <w:pPr>
        <w:pStyle w:val="Normal"/>
        <w:spacing w:before="0" w:after="240"/>
        <w:ind w:left="28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numPr>
          <w:ilvl w:val="0"/>
          <w:numId w:val="5"/>
        </w:numPr>
        <w:rPr>
          <w:bCs/>
        </w:rPr>
      </w:pPr>
      <w:r>
        <w:rPr>
          <w:bCs/>
        </w:rPr>
        <w:t>PRODUCCIÓN ARTÍSTICA</w:t>
      </w:r>
    </w:p>
    <w:p>
      <w:pPr>
        <w:pStyle w:val="Textoindependiente2"/>
        <w:rPr>
          <w:bCs/>
        </w:rPr>
      </w:pPr>
      <w:r>
        <w:rPr>
          <w:bCs/>
        </w:rPr>
        <w:t>Se incluirán en este ítem las producciones originales en Lenguaje visual, Musical-Sonoro, Corporal, Teatral, Literario, Audiovisual, Multimedial, Diseño en comunicación visual y Diseño de objetos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1 PRESENTACIÓN PÚBLICA (individual o colectiva)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signar cuando corresponda, el título de la obra, nombre del evento, organizadores, nombre de la presentación, fecha, lugar, nombre de todos los autores y comité de selección.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1.a Internacional con referato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1.b Internacional sin referato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1.c Nacional con referato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1.d Nacional sin referato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1.e Local con referato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1.f Local sin referato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2 GRABACIÓN, EDICIÓN, PUBLICACIÓN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nominación de la obra, editorial, año de edición, lugar , carácter (autor, compilador, etc.), nombre de todos los autores , comité de selección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2.a Internacional con referato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2.b Internacional sin referato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2.c Nacional con referato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2.d Nacional sin referato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2.e Local con referato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2.f Local sin referato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3 PREMIOS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mbre del premio, institución que lo otorga, fecha, lugar, jurado otorgante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3.a Premio Internacional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3.b Premio Nacional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3 c Premio Local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5"/>
        </w:numPr>
        <w:pBdr>
          <w:top w:val="dashed" w:sz="4" w:space="4" w:color="000000"/>
          <w:bottom w:val="dashed" w:sz="4" w:space="4" w:color="000000"/>
        </w:pBdr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RANSFERENC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 este rubro se incorporarán los resultados efectivamente transferidos que se derivan de la actividad de investigación del docente.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8.1</w:t>
        <w:tab/>
        <w:t>TRANSFERENCIA DE PATENTES: Título, número de patente, código de sección, fecha de registro, período de vigencia, país, autores y/o titulares, licenciatario o adquirente.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8.2</w:t>
        <w:tab/>
        <w:t>TRANSFERENCIA DE INVESTIGACIÓN CIENTÍFICA, DESARROLLO Y/O INNOVACIÓN TECNOLÓGICA. No incluir aquí lo declarado en 8.1.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signar: Título, descripción de la transferencia, licenciatario o adoptante, convenio o contrato.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VULGACIÓN CIENTÍFICA O PEDAGÓGICA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signar: Título, ámbito de divulgación y datos bibliográficos, si corresponden.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RVICIOS ESPECIALES Y ASISTENCIA TÉCNICA ACREDITADAS FORMALMENTE.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signar descripción del servicio, empresa o institución beneficiaria, convenio o contrato.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ACITACIÓN DE EXTENSIONISTAS Indicar nombre del extensionista, fecha, título de la actividad, organismo, etc.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5"/>
        </w:numPr>
        <w:pBdr>
          <w:top w:val="dashed" w:sz="4" w:space="4" w:color="000000"/>
          <w:bottom w:val="dashed" w:sz="4" w:space="4" w:color="000000"/>
        </w:pBdr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MACIÓN DE RECURSOS HUMANOS PARA LA INVESTIGACIÓN, EL DESARROLLO TECNOLÓGICO Y LA CREACIÓN ARTÍSTI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signar según corresponda: Titulo del trabajo, fecha de aprobación, nombre del tesista, becario, investigador formado, y/o en formación, además de facultad, universidad, acreditación CONEAU de la carrera, en proceso u otro.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9.1.a</w:t>
        <w:tab/>
        <w:t>DIRECCIÓN DE TESIS DE DOCTORADO, FINALIZADAS Y APROBADAS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9.1.b</w:t>
        <w:tab/>
        <w:t>CODIRECCIÓN DE TESIS DE DOCTORADO, FINALIZADAS Y APROBADAS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9.2</w:t>
        <w:tab/>
        <w:t>DIRECCIÓN DE INVESTIGADORES FORMADOS: Indicar nombre y apellido, fecha, carácter de la dirección y formación, posición actual y/o grado máximo alcanzado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9.3.a</w:t>
        <w:tab/>
        <w:t>DIRECCIÓN DE TESIS DE MAESTRÍA, FINALIZADAS Y APROBADAS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9.3.b</w:t>
        <w:tab/>
        <w:t>CODIRECCIÓN DE TESIS DE MAESTRÍA, FINALIZADAS Y APROBADAS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9.4.a</w:t>
        <w:tab/>
        <w:t>DIRECCIÓN DE TRABAJO FINAL DE ESPECIALIZACIÓN: Indicar tipo de trabajo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9.4.b</w:t>
        <w:tab/>
        <w:t>DIRECCIÓN DE TRABAJO FINAL DE ESPECIALIZACIÓN: Indicar tipo de trabajo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9.5</w:t>
        <w:tab/>
        <w:tab/>
        <w:t>DIRECCIÓN DE BECARIOS O TESISTAS DE POSGRADO EN CURSO: Indicar además, el organismo que otorgó la beca y la constancia de la inscripción a la carrera de posgrado.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9.6</w:t>
        <w:tab/>
        <w:tab/>
        <w:t>DIRECCIÓN DE INVESTIGADORES EN FORMACIÓN, debe tratarse de investigadores que se forman en el marco de un esquema institucional de investigación y desarrollo (ej.: proyectos acreditados); los investigadores que aquí se incluyan deben participar en producción científica, de desarrollo tecnológico o artístico.</w:t>
      </w:r>
    </w:p>
    <w:p>
      <w:pPr>
        <w:pStyle w:val="Normal"/>
        <w:numPr>
          <w:ilvl w:val="0"/>
          <w:numId w:val="5"/>
        </w:numPr>
        <w:pBdr>
          <w:top w:val="dashed" w:sz="4" w:space="4" w:color="000000"/>
          <w:bottom w:val="dashed" w:sz="4" w:space="4" w:color="000000"/>
        </w:pBdr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ESTIÓN Para cada caso indicar institución, fecha, períod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 el caso que la estructura de gestión de la universidad no se corresponda con la consignada, se tendrá en cuenta la equivalencia de cargos de acuerdo a la responsabilidad de gestió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.1</w:t>
        <w:tab/>
        <w:tab/>
        <w:t>RECTOR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.2</w:t>
        <w:tab/>
        <w:tab/>
        <w:t>VICERECTOR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.3</w:t>
        <w:tab/>
        <w:tab/>
        <w:t>DECANO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.4</w:t>
        <w:tab/>
        <w:tab/>
        <w:t>VICEDECANO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CRETARIO DE UNIVERSIDAD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BSECRETARIO DE UNIVERSIDAD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CRETARIO DE FACULTAD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BSECRETARIO DE FACULTAD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RECTOR DE CENTRO, INSTITUTO, ESCUELA, DEPARTAMENTO, CARRERA DE POSGRADO O PROGRAMA INSTITUCIONAL.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SEJERO DE CONSEJO SUPERIOR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SEJERO DE CONSEJO DE FACULTAD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EMBRO DE COMISIONES ASESORAS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8"/>
        <w:ind w:firstLine="284"/>
        <w:rPr>
          <w:bCs/>
          <w:sz w:val="20"/>
        </w:rPr>
      </w:pPr>
      <w:r>
        <w:rPr>
          <w:bCs/>
          <w:sz w:val="20"/>
        </w:rPr>
        <w:t>INFORMACION COMPLEMENTARIA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numPr>
          <w:ilvl w:val="0"/>
          <w:numId w:val="5"/>
        </w:numPr>
        <w:pBdr>
          <w:top w:val="dashed" w:sz="4" w:space="4" w:color="000000"/>
          <w:bottom w:val="dashed" w:sz="4" w:space="4" w:color="000000"/>
        </w:pBdr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RGO DOCENTE ACTUAL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1.1</w:t>
        <w:tab/>
        <w:t>NOMBRE DEL CARGO DOCENTE ACTUAL: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1.2</w:t>
        <w:tab/>
        <w:t>DEDICACIÓN EN EL CARGO ACTUAL: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1.3</w:t>
        <w:tab/>
        <w:t>CANTIDAD DE AÑOS EN EL CARGO ACTUAL:</w:t>
      </w:r>
    </w:p>
    <w:p>
      <w:pPr>
        <w:pStyle w:val="Normal"/>
        <w:spacing w:before="0" w:after="240"/>
        <w:ind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1.4</w:t>
        <w:tab/>
        <w:t>CARÁCTER DEL CARGO ACTUAL:(Regular u ordinario / Interino)</w:t>
      </w:r>
    </w:p>
    <w:p>
      <w:pPr>
        <w:pStyle w:val="Normal"/>
        <w:numPr>
          <w:ilvl w:val="1"/>
          <w:numId w:val="6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DAD ACADÉMICA (DEL CARGO ACTUAL):</w:t>
      </w:r>
    </w:p>
    <w:p>
      <w:pPr>
        <w:pStyle w:val="Normal"/>
        <w:numPr>
          <w:ilvl w:val="1"/>
          <w:numId w:val="6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ÁTEDRA (DEL CARGO ACTUAL):</w:t>
      </w:r>
    </w:p>
    <w:p>
      <w:pPr>
        <w:pStyle w:val="Header"/>
        <w:tabs>
          <w:tab w:val="clear" w:pos="4252"/>
          <w:tab w:val="clear" w:pos="8504"/>
        </w:tabs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numPr>
          <w:ilvl w:val="0"/>
          <w:numId w:val="5"/>
        </w:numPr>
        <w:rPr/>
      </w:pPr>
      <w:r>
        <w:rPr/>
        <w:t xml:space="preserve">CARRERA DEL INVESTIGADOR 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EMBRO DE LA CARRERA DEL INVESTIGADOR CIENTÍFICO: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STITUCIÖN: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TEGORÍA: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TIGÜEDAD EN LA CATEGORÍA: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DAD DONDE DESARROLLA LA INVESTIGACIÓN:</w:t>
      </w:r>
    </w:p>
    <w:p>
      <w:pPr>
        <w:pStyle w:val="Heading5"/>
        <w:spacing w:before="0" w:after="240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/>
          <w:b w:val="false"/>
          <w:bCs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  <w:t>Firma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lowerLetter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854"/>
        </w:tabs>
        <w:ind w:left="854" w:hanging="570"/>
      </w:pPr>
      <w:rPr>
        <w:i w:val="false"/>
        <w:b/>
        <w:color w:val="000000"/>
      </w:rPr>
    </w:lvl>
    <w:lvl w:ilvl="2">
      <w:start w:val="1"/>
      <w:numFmt w:val="lowerLetter"/>
      <w:lvlText w:val="%1.%2.%3"/>
      <w:lvlJc w:val="left"/>
      <w:pPr>
        <w:tabs>
          <w:tab w:val="num" w:pos="1288"/>
        </w:tabs>
        <w:ind w:left="1288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4"/>
        </w:tabs>
        <w:ind w:left="854" w:hanging="570"/>
      </w:pPr>
      <w:rPr>
        <w:i w:val="false"/>
        <w:b/>
        <w:color w:val="000000"/>
      </w:rPr>
    </w:lvl>
    <w:lvl w:ilvl="2">
      <w:start w:val="1"/>
      <w:numFmt w:val="lowerLetter"/>
      <w:lvlText w:val="%1.%2.%3"/>
      <w:lvlJc w:val="left"/>
      <w:pPr>
        <w:tabs>
          <w:tab w:val="num" w:pos="1288"/>
        </w:tabs>
        <w:ind w:left="1288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>
        <w:b w:val="false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lowerLetter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5"/>
      <w:numFmt w:val="decimal"/>
      <w:lvlText w:val="%1.%2"/>
      <w:lvlJc w:val="left"/>
      <w:pPr>
        <w:tabs>
          <w:tab w:val="num" w:pos="1139"/>
        </w:tabs>
        <w:ind w:left="1139" w:hanging="855"/>
      </w:pPr>
      <w:rPr/>
    </w:lvl>
    <w:lvl w:ilvl="2">
      <w:start w:val="1"/>
      <w:numFmt w:val="lowerLetter"/>
      <w:lvlText w:val="%1.%2.%3"/>
      <w:lvlJc w:val="left"/>
      <w:pPr>
        <w:tabs>
          <w:tab w:val="num" w:pos="1423"/>
        </w:tabs>
        <w:ind w:left="142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ed" w:sz="4" w:space="4" w:color="000000"/>
        <w:bottom w:val="dashed" w:sz="4" w:space="4" w:color="000000"/>
      </w:pBdr>
      <w:spacing w:before="0" w:after="12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firstLine="284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pBdr>
        <w:top w:val="dashed" w:sz="4" w:space="4" w:color="000000"/>
        <w:bottom w:val="dashed" w:sz="4" w:space="4" w:color="000000"/>
      </w:pBdr>
      <w:spacing w:before="0" w:after="12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firstLine="284"/>
      <w:jc w:val="center"/>
      <w:outlineLvl w:val="7"/>
    </w:pPr>
    <w:rPr>
      <w:rFonts w:ascii="Courier New" w:hAnsi="Courier New" w:cs="Courier Ne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ashed" w:sz="4" w:space="4" w:color="000000"/>
        <w:bottom w:val="dashed" w:sz="4" w:space="4" w:color="000000"/>
      </w:pBd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851" w:hanging="567"/>
      <w:jc w:val="both"/>
    </w:pPr>
    <w:rPr>
      <w:rFonts w:ascii="Arial" w:hAnsi="Arial" w:cs="Arial"/>
      <w:i/>
      <w:color w:val="0000FF"/>
    </w:rPr>
  </w:style>
  <w:style w:type="paragraph" w:styleId="Sangra2detindependiente">
    <w:name w:val="Sangría 2 de t. independiente"/>
    <w:basedOn w:val="Normal"/>
    <w:qFormat/>
    <w:pPr>
      <w:pBdr>
        <w:top w:val="dashed" w:sz="4" w:space="4" w:color="000000"/>
        <w:bottom w:val="dashed" w:sz="4" w:space="4" w:color="000000"/>
      </w:pBdr>
      <w:spacing w:before="0" w:after="120"/>
      <w:ind w:left="570" w:hanging="0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pBdr>
        <w:top w:val="dashed" w:sz="4" w:space="4" w:color="000000"/>
        <w:bottom w:val="dashed" w:sz="4" w:space="4" w:color="000000"/>
      </w:pBdr>
      <w:spacing w:before="0" w:after="120"/>
    </w:pPr>
    <w:rPr>
      <w:rFonts w:ascii="Courier New" w:hAnsi="Courier New" w:cs="Courier New"/>
      <w:b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240"/>
      <w:ind w:left="851" w:hanging="567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2:54:00Z</dcterms:created>
  <dc:creator>PC-JMF</dc:creator>
  <dc:description/>
  <dc:language>en-US</dc:language>
  <cp:lastModifiedBy>scdt</cp:lastModifiedBy>
  <cp:lastPrinted>2004-06-14T16:34:00Z</cp:lastPrinted>
  <dcterms:modified xsi:type="dcterms:W3CDTF">2004-06-16T22:56:00Z</dcterms:modified>
  <cp:revision>4</cp:revision>
  <dc:subject/>
  <dc:title>SOLICITUD DE CATEGORIZACIÓN 2004</dc:title>
</cp:coreProperties>
</file>