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472"/>
      </w:tblGrid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Título del Curso</w:t>
            </w:r>
          </w:p>
          <w:p>
            <w:pPr>
              <w:pStyle w:val="Subtitl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(Denominación propuesta para el curso ofrecido)</w:t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Fundamento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rFonts w:cs="Arial" w:ascii="Arial" w:hAnsi="Arial"/>
                <w:color w:val="3A6BA7"/>
                <w:sz w:val="15"/>
                <w:szCs w:val="15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instrText xml:space="preserve"> HYPERLINK "http://www.diccionarios.com/consultas.php" \l "%23"</w:instrText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Motivo</w:t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instrText xml:space="preserve"> HYPERLINK "http://www.diccionarios.com/consultas.php" \l "%23"</w:instrText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o</w:t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instrText xml:space="preserve"> HYPERLINK "http://www.diccionarios.com/consultas.php" \l "%23"</w:instrText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razón</w:t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instrText xml:space="preserve"> HYPERLINK "http://www.diccionarios.com/consultas.php" \l "%23"</w:instrText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principal</w:t>
            </w:r>
            <w:r>
              <w:rPr>
                <w:rStyle w:val="InternetLink"/>
                <w:sz w:val="20"/>
                <w:i/>
                <w:b w:val="false"/>
                <w:szCs w:val="20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 que dan origen a la propuesta, especificando, como por ejemplo: necesidades de abordajes de determinadas tecnologías como contribución a la formación de competencias de mayor calidad destinado a la industria del software)</w:t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bjetivo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(Detalle de necesidades que se espera el curso satisfaga. Se solicita especificar los objetivos generales del curso como mínimo y es deseable que se indiquen los objetivos específícos 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estinatario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Estudiantes               Docent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810</wp:posOffset>
                      </wp:positionV>
                      <wp:extent cx="254635" cy="163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2.85pt;mso-wrap-distance-left:9.05pt;mso-wrap-distance-right:9.05pt;mso-wrap-distance-top:0pt;mso-wrap-distance-bottom:0pt;margin-top:0.3pt;mso-position-vertical-relative:text;margin-left: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7145</wp:posOffset>
                      </wp:positionV>
                      <wp:extent cx="254635" cy="163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2.85pt;mso-wrap-distance-left:9.05pt;mso-wrap-distance-right:9.05pt;mso-wrap-distance-top:0pt;mso-wrap-distance-bottom:0pt;margin-top:1.35pt;mso-position-vertical-relative:text;margin-left:1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>Graduados                Público en Gen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175</wp:posOffset>
                      </wp:positionV>
                      <wp:extent cx="254635" cy="163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2.85pt;mso-wrap-distance-left:9.05pt;mso-wrap-distance-right:9.05pt;mso-wrap-distance-top:0pt;mso-wrap-distance-bottom:0pt;margin-top:0.2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12065</wp:posOffset>
                      </wp:positionV>
                      <wp:extent cx="254635" cy="163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2.85pt;mso-wrap-distance-left:9.05pt;mso-wrap-distance-right:9.05pt;mso-wrap-distance-top:0pt;mso-wrap-distance-bottom:0pt;margin-top:0.95pt;mso-position-vertical-relative:text;margin-left:12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(Seleccionar una de las opciones especificadas, en caso de que la propuesta no sea una de esta opciones, se solicita especificar otro destinatario propuesto).</w:t>
            </w:r>
          </w:p>
          <w:p>
            <w:pPr>
              <w:pStyle w:val="Subtitle"/>
              <w:ind w:left="7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Área de Conocimient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(Especificar el tópico vinculado a lo detallado por el CONFEDI (charlar con Mr. Q.) 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ntenido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(Especificar las distintas unidades temática propuestas a abordar por este curso, especificando el contenido de cada una de ellas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ibliografí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(Detalle de bibliografía, publicaciones científicas, papers, url, etc que constituirán el material de lectura y apoyo adicional para esta propuesta. 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Para la bibliografía especificar como mínimo: 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Título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Edición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Autor/es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Editoria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Fecha de publicación</w:t>
            </w:r>
          </w:p>
          <w:p>
            <w:pPr>
              <w:pStyle w:val="Subtitle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Lugar de publicación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Para las urls especificar como mínimo: 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Dirección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Fecha en que se consultó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Para las urls especificar como mínimo: 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Dirección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Fecha en que se consultó.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Para los papers especificar como mínimo: 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Autor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Fecha de publicación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Referencia a la url o documentación de donde se obtuvo.</w:t>
            </w:r>
          </w:p>
          <w:p>
            <w:pPr>
              <w:pStyle w:val="Subtitl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 xml:space="preserve">Organismo que publicó. 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Indicar otros datos que considere pertinentes.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odalidad de Dictad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(Se solicita especificar si el curso constará de: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clases teóricas, clases teóricas –prácticas, clases prácticas, talleres, seminarios, etc. 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todología de trabaj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(En este apartado se solicita se detallen aspectos tales como: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Actividad individual requerida para el participante tanto durante el cursado como el tiempo extra aúlico requerido para un correcto aprovechamiento de este curso. Asi mismo ser</w:t>
            </w: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ía conveniente especificar las interacciones del  docente con los participantes hasta el momento de la evaluación.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aterial a entrega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</w:t>
            </w:r>
            <w:r>
              <w:rPr>
                <w:lang w:val="es-ES"/>
              </w:rPr>
              <w:t>Cantidad de copia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</w:t>
            </w:r>
            <w:r>
              <w:rPr>
                <w:lang w:val="es-ES"/>
              </w:rPr>
              <w:t>Medio magnético o n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</w:t>
            </w:r>
            <w:r>
              <w:rPr>
                <w:lang w:val="es-ES"/>
              </w:rPr>
              <w:t>Estilo (anillado, etc.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(Especificar el material que se pondrá a disposición del participante, filminas, papers, guía del curso, programa,  etc. Indicar su soporte (papel, magnético, etc) y cantidad por participante.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valuació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(En este apartado se solicita especificar tipos o formas, cantidad, periodicidad, carácter –individual o grupal-, cuerpo evaluador, etc.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Disponibilidad Horari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(Especificar días y horarios disponibles por el cuerpo docente a los fines del dictado de la presente propuesta.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arga Horari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(Especificar la carga horaria diaria –opcionalmente  semanal , quincenal o mensual- y total del curso propuesto.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Lugar de Dictad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(Especificar el lugar de dictado de la propuesta –opcionalmente in company o en la UTN-FRC u otro lugar adecuado a los fines del curso propuesto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szCs w:val="20"/>
              </w:rPr>
              <w:t>)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uerpo Docente y CV Abreviado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(En este apartado se le solicita identifique a todos y cada uno de los integrantes del cuerpo docente propuesto a los fines del dictado de la propuesta. Asimismo se solicita especificar en forma abreviada el Currículo vital de cada uno de los integrantes del cuerpo docente).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ecesidades Especiales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</w:t>
            </w:r>
            <w:r>
              <w:rPr>
                <w:lang w:val="es-ES"/>
              </w:rPr>
              <w:t>Didácticos, software, de aula, etc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(En este apartado se le solicita detallar los recursos que considera necesarios que contribuirán a la calidad del curso. Como ejemplo se puede citar: Cañon, retroproyector, pantalla para proyección, rotafolio, pizarrón, TV, reproductor de video o DVD, aula, mesas o pupitres para los participantes, etc.)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00"/>
                <w:sz w:val="20"/>
                <w:szCs w:val="20"/>
              </w:rPr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ertificació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Asistencia   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</w:rPr>
              <w:t xml:space="preserve">                        Aprob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50165</wp:posOffset>
                      </wp:positionV>
                      <wp:extent cx="254635" cy="1631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2.85pt;mso-wrap-distance-left:9.05pt;mso-wrap-distance-right:9.05pt;mso-wrap-distance-top:0pt;mso-wrap-distance-bottom:0pt;margin-top:3.9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50165</wp:posOffset>
                      </wp:positionV>
                      <wp:extent cx="254635" cy="1631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.05pt;height:12.85pt;mso-wrap-distance-left:9.05pt;mso-wrap-distance-right:9.05pt;mso-wrap-distance-top:0pt;mso-wrap-distance-bottom:0pt;margin-top:3.95pt;mso-position-vertical-relative:text;margin-left:14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(Especificar las distintas opciones de otorgamiento de certificados y los requisitos a cumplimentar para cada una de ellas)</w:t>
            </w:r>
          </w:p>
          <w:p>
            <w:pPr>
              <w:pStyle w:val="Subtitle"/>
              <w:ind w:left="708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 xml:space="preserve">Otros </w:t>
            </w:r>
          </w:p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/>
                <w:color w:val="0000FF"/>
                <w:sz w:val="20"/>
                <w:szCs w:val="20"/>
              </w:rPr>
              <w:t>(En este apartado se le solicita completar con el detalle de cualquier otros requerimientos o consideración no tenido en cuenta en los apartados anteriores.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80645</wp:posOffset>
              </wp:positionV>
              <wp:extent cx="6290310" cy="889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6.35pt" to="494.95pt,7pt" stroked="t" o:allowincell="f" style="position:absolute">
              <v:stroke color="teal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ab/>
      <w:tab/>
      <w:t xml:space="preserve">                 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89" w:leader="none"/>
      </w:tabs>
      <w:ind w:firstLine="709"/>
      <w:rPr/>
    </w:pPr>
    <w:r>
      <w:object w:dxaOrig="713" w:dyaOrig="9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5pt;margin-top:0.15pt;width:28.45pt;height:35.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16768100" r:id="rId1"/>
      </w:object>
    </w:r>
    <w:r>
      <w:rPr/>
      <w:t>Universidad Tecnológica Nacional</w:t>
    </w:r>
  </w:p>
  <w:p>
    <w:pPr>
      <w:pStyle w:val="Normal"/>
      <w:widowControl w:val="false"/>
      <w:tabs>
        <w:tab w:val="clear" w:pos="708"/>
        <w:tab w:val="left" w:pos="8789" w:leader="none"/>
      </w:tabs>
      <w:ind w:firstLine="709"/>
      <w:rPr/>
    </w:pPr>
    <w:r>
      <w:rPr/>
      <w:t>Facultad Regional Córdoba</w:t>
    </w:r>
  </w:p>
  <w:p>
    <w:pPr>
      <w:pStyle w:val="Header"/>
      <w:tabs>
        <w:tab w:val="center" w:pos="4252" w:leader="none"/>
        <w:tab w:val="right" w:pos="8504" w:leader="none"/>
        <w:tab w:val="left" w:pos="8789" w:leader="none"/>
      </w:tabs>
      <w:spacing w:lineRule="auto" w:line="360"/>
      <w:ind w:firstLine="709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206375</wp:posOffset>
              </wp:positionV>
              <wp:extent cx="6273800" cy="254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372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pt,16.25pt" to="494.95pt,16.4pt" stroked="t" o:allowincell="f" style="position:absolute;flip:x">
              <v:stroke color="teal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epartamento de Ingeniería en Sistemas de Información</w:t>
    </w:r>
  </w:p>
  <w:p>
    <w:pPr>
      <w:pStyle w:val="Header"/>
      <w:spacing w:lineRule="auto" w:line="360"/>
      <w:rPr/>
    </w:pPr>
    <w:r>
      <w:rPr>
        <w:smallCaps/>
        <w:color w:val="008080"/>
        <w:sz w:val="18"/>
      </w:rPr>
      <w:t>Secretaría de asuntos de exten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FF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0000FF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i/>
      <w:iCs/>
      <w:color w:val="0000FF"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color w:val="00008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i/>
      <w:iCs/>
      <w:color w:val="0000FF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color w:val="0000FF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color w:val="FFFFFF"/>
      <w:sz w:val="24"/>
      <w:szCs w:val="24"/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color w:val="0000FF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59:00Z</dcterms:created>
  <dc:creator>jcv</dc:creator>
  <dc:description/>
  <dc:language>en-US</dc:language>
  <cp:lastModifiedBy>dgilli</cp:lastModifiedBy>
  <cp:lastPrinted>2006-02-17T16:00:00Z</cp:lastPrinted>
  <dcterms:modified xsi:type="dcterms:W3CDTF">2006-03-21T13:55:00Z</dcterms:modified>
  <cp:revision>8</cp:revision>
  <dc:subject/>
  <dc:title>Secretaría de Promoción de Investigaciones y Desarrollos en Ciencia y Tecnologí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563865</vt:r8>
  </property>
  <property fmtid="{D5CDD505-2E9C-101B-9397-08002B2CF9AE}" pid="3" name="_AuthorEmail">
    <vt:lpwstr>quintero@bbs.frc.utn.edu.ar</vt:lpwstr>
  </property>
  <property fmtid="{D5CDD505-2E9C-101B-9397-08002B2CF9AE}" pid="4" name="_AuthorEmailDisplayName">
    <vt:lpwstr>Sergio Quinteros</vt:lpwstr>
  </property>
  <property fmtid="{D5CDD505-2E9C-101B-9397-08002B2CF9AE}" pid="5" name="_EmailSubject">
    <vt:lpwstr>logo</vt:lpwstr>
  </property>
  <property fmtid="{D5CDD505-2E9C-101B-9397-08002B2CF9AE}" pid="6" name="_ReviewingToolsShownOnce">
    <vt:lpwstr/>
  </property>
</Properties>
</file>