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Nº ………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----- La Universidad Tecnológica Nacional domiciliada en la calle Maestro Marcelo López esq. Cruz Roja Argentina de Córdoba, representada por el Ing. Héctor Eduardo AIASSA, DNI Nº 11.049.159 , en su carácter de Decano de la Facultad Regional Córdoba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</w:rPr>
        <w:t xml:space="preserve">“LA  ENTIDAD …………………  " </w:t>
      </w:r>
      <w:r>
        <w:rPr/>
        <w:t xml:space="preserve">con domicilio en …………………………………………… - Córdoba Capital -, representada en este acto por el Sr…………………………….., DNI Nº …………………,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…….. -Resolución del Ministerial Nº ………………… sobre </w:t>
      </w:r>
      <w:r>
        <w:rPr>
          <w:b/>
          <w:bCs/>
        </w:rPr>
        <w:t xml:space="preserve">PS </w:t>
      </w:r>
      <w:r>
        <w:rPr/>
        <w:t>(Práctica Supervisada)</w:t>
      </w:r>
      <w:r>
        <w:rPr>
          <w:b/>
          <w:bCs/>
        </w:rPr>
        <w:t xml:space="preserve">, </w:t>
      </w:r>
      <w:r>
        <w:rPr/>
        <w:t>basada en la Ordenanza Nº 973 del Consejo Superior Universitario de la Universidad Tecnológica Nacional y Resolución de la F.R.C. Nº 45/04. Se establecen la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/>
          <w:bCs/>
        </w:rPr>
        <w:t xml:space="preserve">La Práctica Supervisada </w:t>
      </w:r>
      <w:r>
        <w:rPr/>
        <w:t>está en la esencia de la Universidad, y con ella se busca lograr los siguientes objetivos:</w:t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-----a) Intensificar la formación práctica de los alumnos de  las carreras de Ingeniería. 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:…………………………………………. , cumplirá un rol importante dentro del Programa de PS, aportando su experiencia como sector productivo y/o  de servicio, que servirá de basamento para obtener un futuro Profesional capacitado y útil a la Sociedad. Paralelamente </w:t>
      </w:r>
      <w:r>
        <w:rPr>
          <w:b/>
          <w:bCs/>
        </w:rPr>
        <w:t xml:space="preserve">LA ENTIDAD </w:t>
      </w:r>
      <w:r>
        <w:rPr/>
        <w:t xml:space="preserve">se compromete a brindar a los practicantes las condiciones de trabajo adecuadas para el desarrollo del </w:t>
      </w:r>
      <w:r>
        <w:rPr>
          <w:b/>
          <w:bCs/>
        </w:rPr>
        <w:t>Tema</w:t>
      </w:r>
      <w:r>
        <w:rPr/>
        <w:t xml:space="preserve"> </w:t>
      </w:r>
      <w:r>
        <w:rPr>
          <w:b/>
          <w:bCs/>
        </w:rPr>
        <w:t>de Práctica Supervisada</w:t>
      </w:r>
      <w:r>
        <w:rPr/>
        <w:t xml:space="preserve">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 acuerdo con 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/>
          <w:bCs/>
        </w:rPr>
        <w:t>Práctica Supervisada</w:t>
      </w:r>
      <w:r>
        <w:rPr/>
        <w:t xml:space="preserve"> y comunicar tal situación a </w:t>
      </w:r>
      <w:r>
        <w:rPr>
          <w:b/>
          <w:bCs/>
        </w:rPr>
        <w:t xml:space="preserve">LA ENTIDAD. </w:t>
      </w:r>
      <w:r>
        <w:rPr/>
        <w:t xml:space="preserve">Cumplida esta instancia deberá celebrarse el </w:t>
      </w:r>
      <w:r>
        <w:rPr>
          <w:b/>
        </w:rPr>
        <w:t>pertinente “CONVENIO ESPECÍFICO DE PRÁCTICA SUPERVISADA”</w:t>
      </w:r>
      <w:r>
        <w:rPr/>
        <w:t xml:space="preserve"> con cada uno de ellos, el cual deberá contener minímamente los datos personales del practicante y las condiciones particulares de la Práctica como: horario, duración, normas de conducta y  sobre todo especificar con el mayor detalle posible, el </w:t>
      </w:r>
      <w:r>
        <w:rPr>
          <w:b/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: ………………………………………...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---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</w:t>
      </w:r>
      <w:r>
        <w:rPr>
          <w:bCs/>
        </w:rPr>
        <w:t>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 Asimismo se comprometen a la no realización de actividades políticas, religiosas o proselitistas de ninguna índole.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  <w:bCs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/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/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>
          <w:bCs/>
        </w:rPr>
        <w:t>a su vez,</w:t>
      </w:r>
      <w:r>
        <w:rPr/>
        <w:t xml:space="preserve">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 del practicante. 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  <w:bCs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bCs/>
          <w:u w:val="single"/>
        </w:rPr>
        <w:t>DECIMA PRIMERA:</w:t>
      </w:r>
      <w:r>
        <w:rPr/>
        <w:t xml:space="preserve"> </w:t>
      </w:r>
      <w:r>
        <w:rPr>
          <w:b/>
          <w:bCs/>
        </w:rPr>
        <w:t xml:space="preserve">LA ENTIDAD </w:t>
      </w:r>
      <w:r>
        <w:rPr/>
        <w:t xml:space="preserve">en el caso de solicitar un </w:t>
      </w:r>
      <w:r>
        <w:rPr>
          <w:b/>
          <w:bCs/>
        </w:rPr>
        <w:t xml:space="preserve">PRACTICANTE podrá </w:t>
      </w:r>
      <w:r>
        <w:rPr/>
        <w:t>aportar al mismo</w:t>
      </w:r>
      <w:r>
        <w:rPr>
          <w:b/>
          <w:bCs/>
        </w:rPr>
        <w:t xml:space="preserve"> </w:t>
      </w:r>
      <w:r>
        <w:rPr/>
        <w:t xml:space="preserve"> una ayuda económica (sin carácter remunerativo), en concepto de apoyo al estudio que, en cada caso, se hará constar en el Convenio Específico respectivo.--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>En prueba de conformidad las partes firman el presente convenio que se extiende en Cuatro (4) ejemplares de un mismo tenor y al solo efecto, en la Ciudad de Córdoba a los…… días del mes de………….. de 20__.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NTIDAD                                                                                          FACULTAD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estro M. López esq. Cruz Roja Argentina -  Ciudad Universitaria – C.P. 5016</w:t>
    </w:r>
  </w:p>
  <w:p>
    <w:pPr>
      <w:pStyle w:val="Footer"/>
      <w:jc w:val="center"/>
      <w:rPr/>
    </w:pPr>
    <w:r>
      <w:rPr/>
      <w:t xml:space="preserve">Te.: 0351 – 4684006 / 4215 / 4317 – Interno 122 – 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ps@sa.frc.utn.edu.a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0013-W-20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AR"/>
      </w:rPr>
      <w:t xml:space="preserve">                        </w:t>
    </w:r>
    <w:r>
      <w:rPr>
        <w:sz w:val="16"/>
        <w:lang w:val="es-AR"/>
      </w:rPr>
      <w:t xml:space="preserve">Universidad Tecnológica Nacional                     </w:t>
    </w:r>
  </w:p>
  <w:p>
    <w:pPr>
      <w:pStyle w:val="Header"/>
      <w:rPr>
        <w:sz w:val="16"/>
        <w:lang w:val="es-AR"/>
      </w:rPr>
    </w:pPr>
    <w:r>
      <w:rPr>
        <w:sz w:val="16"/>
        <w:lang w:val="es-AR"/>
      </w:rPr>
      <w:t xml:space="preserve">                            </w:t>
    </w:r>
    <w:r>
      <w:rPr>
        <w:sz w:val="16"/>
        <w:lang w:val="es-AR"/>
      </w:rPr>
      <w:t xml:space="preserve">Facultad     Regional Córdoba                                                        </w:t>
    </w:r>
  </w:p>
  <w:p>
    <w:pPr>
      <w:pStyle w:val="Header"/>
      <w:rPr>
        <w:sz w:val="16"/>
        <w:lang w:val="es-AR"/>
      </w:rPr>
    </w:pPr>
    <w:r>
      <w:rPr>
        <w:sz w:val="16"/>
        <w:lang w:val="es-AR"/>
      </w:rPr>
      <w:t xml:space="preserve">                                </w:t>
    </w:r>
    <w:r>
      <w:rPr>
        <w:sz w:val="16"/>
        <w:lang w:val="es-AR"/>
      </w:rPr>
      <w:t xml:space="preserve">Unidad de Gestión de PS                                                     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65</wp:posOffset>
              </wp:positionH>
              <wp:positionV relativeFrom="paragraph">
                <wp:posOffset>179705</wp:posOffset>
              </wp:positionV>
              <wp:extent cx="5672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4.15pt" to="443.6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@sa.frc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1:00Z</dcterms:created>
  <dc:creator>pasantia</dc:creator>
  <dc:description/>
  <cp:keywords/>
  <dc:language>en-US</dc:language>
  <cp:lastModifiedBy>Usuario</cp:lastModifiedBy>
  <cp:lastPrinted>2004-05-13T16:42:00Z</cp:lastPrinted>
  <dcterms:modified xsi:type="dcterms:W3CDTF">2010-12-12T19:22:00Z</dcterms:modified>
  <cp:revision>12</cp:revision>
  <dc:subject/>
  <dc:title>CONVENIO MARCO DE PRÁCTICAS PROFESIONALES Nº ……… </dc:title>
</cp:coreProperties>
</file>