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4558"/>
        <w:gridCol w:w="1678"/>
      </w:tblGrid>
      <w:tr>
        <w:trPr>
          <w:trHeight w:val="14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499110</wp:posOffset>
                  </wp:positionV>
                  <wp:extent cx="376555" cy="464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acultad Regional Córdo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OLICITUD DE PS POR ENTIDAD/INSTITUCIÓN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echa de solicitu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50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highlight w:val="lightGray"/>
              </w:rPr>
            </w:pPr>
            <w:r>
              <w:rPr/>
              <w:t>ENTIDAD/INSTITUCIÓN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mpresa/Institución: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/Fax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1595"/>
        <w:gridCol w:w="1988"/>
        <w:gridCol w:w="1005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PRÁCTICA OFRECIDA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ugar donde se realizan las PS (dirección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ur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ríod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Horario</w:t>
            </w:r>
            <w:r>
              <w:rPr>
                <w:rFonts w:cs="Tahoma" w:ascii="Tahoma" w:hAnsi="Tahoma"/>
                <w:sz w:val="16"/>
              </w:rPr>
              <w:t>: (especificar)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unciones a desarrollar por el estudiante/s (detalle sintétic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¿Ofrece ayuda económica ?          No                 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ntidad ($)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úmero de estudiantes para el puesto indicado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rPr/>
            </w:pPr>
            <w:r>
              <w:rPr/>
              <w:t>PERFIL DEL ESTUDIANTE SOLICITAD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rrera (ingeniería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onocimientos en gener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xperiencia Labor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dioma/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exo: </w:t>
            </w:r>
            <w:r>
              <w:rPr>
                <w:rFonts w:cs="Tahoma" w:ascii="Tahoma" w:hAnsi="Tahoma"/>
                <w:sz w:val="16"/>
              </w:rPr>
              <w:t>(marcar la opción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Masculino  - Femenino – Indistinto -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tros benefici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rma y sello de la Entidad/Institu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F0032-W-201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52:00Z</dcterms:created>
  <dc:creator>jrodriguez</dc:creator>
  <dc:description/>
  <cp:keywords/>
  <dc:language>en-US</dc:language>
  <cp:lastModifiedBy>Julio</cp:lastModifiedBy>
  <cp:lastPrinted>2006-02-15T16:03:00Z</cp:lastPrinted>
  <dcterms:modified xsi:type="dcterms:W3CDTF">2011-03-19T17:17:00Z</dcterms:modified>
  <cp:revision>6</cp:revision>
  <dc:subject/>
  <dc:title>Universidad Tecnológica Nacional</dc:title>
</cp:coreProperties>
</file>