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MX"/>
        </w:rPr>
      </w:pPr>
      <w:r>
        <w:rPr/>
        <w:t>INFORME DE FIN DE CICLO ACAD</w:t>
      </w:r>
      <w:r>
        <w:rPr>
          <w:lang w:val="es-MX"/>
        </w:rPr>
        <w:t>É</w:t>
      </w:r>
      <w:r>
        <w:rPr/>
        <w:t>MICO 201</w:t>
      </w:r>
      <w:r>
        <w:rPr>
          <w:lang w:val="es-MX"/>
        </w:rPr>
        <w:t>5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2"/>
          <w:szCs w:val="24"/>
          <w:lang w:val="en-US" w:eastAsia="en-US"/>
        </w:rPr>
        <w:t xml:space="preserve">POR </w:t>
      </w:r>
      <w:r>
        <w:rPr>
          <w:rFonts w:cs="Times New Roman" w:ascii="Times New Roman" w:hAnsi="Times New Roman"/>
          <w:b/>
          <w:i w:val="false"/>
          <w:sz w:val="22"/>
          <w:szCs w:val="24"/>
        </w:rPr>
        <w:t>CÁTED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lang w:val="en-US" w:eastAsia="en-US"/>
        </w:rPr>
      </w:pPr>
      <w:r>
        <w:rPr>
          <w:rFonts w:cs="Times New Roman"/>
          <w:b/>
          <w:i/>
          <w:shadow/>
          <w:sz w:val="24"/>
          <w:lang w:val="en-US" w:eastAsia="en-US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49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r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eniería en Sistemas de Información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tedra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/Coordinador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1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   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  PROGRAMA DE ESTUDIOS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1.   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Apreciación respecto al desarrollo del programa.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   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ificaciones sugeridas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1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    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DE LAS ACTIVIDADES PRÁCTICAS / (Laboratorio)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1.    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Apreciación respecto al desarrollo de las actividades.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2.    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ificaciones sugeridas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13"/>
      </w:tblGrid>
      <w:tr>
        <w:trPr>
          <w:trHeight w:val="2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OS FACTORES QUE CONTRIBUYEN AL  PROCESO DE ENSEÑANZA / APRENDIZAJE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cimientos previos del estudiante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raestructura 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.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amiento de Laboratorio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.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os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921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LA  BIBLIOGRAFÍA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.</w:t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3" w:hanging="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eemplazar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2.</w:t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agregar como  obligatoria 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4.3</w:t>
            </w:r>
            <w:r>
              <w:rPr>
                <w:sz w:val="22"/>
              </w:rPr>
              <w:t>.</w:t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agregar como de consulta para estudiantes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4.</w:t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agregar como de consulta para la cátedra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1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firstLine="71"/>
              <w:rPr/>
            </w:pPr>
            <w:r>
              <w:rPr>
                <w:b/>
                <w:sz w:val="22"/>
                <w:szCs w:val="22"/>
              </w:rPr>
              <w:t>DE LOS ESTUDIANTES QUE ALCANZARON LA CONDICIÓN DE REGULARES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.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Cantidad de estudiantes inscriptos inicialmente en la asignatura: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1" w:firstLine="71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1" w:firstLine="7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.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Cantidad de estudiantes que cursaron la asignatura: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1" w:firstLine="71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1" w:firstLine="7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5.3.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Cantidad de estudiantes que regularizaron la asignatura:  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4.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Cantidad de estudiantes que promocionaron la asignatura (si corresponde):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1" w:firstLine="71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1" w:firstLine="7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5.5.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Posibles causas que contribuyeron a la no regularización:  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.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Criterios con los que define la cantidad de estudiantes que cursaron en el pto. 5.2:  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1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>
                <w:b/>
                <w:sz w:val="22"/>
                <w:szCs w:val="22"/>
              </w:rPr>
              <w:t>DE LAS ACTIVIDADES DE CAPACITACIÓN DOCENTE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A completar por los docentes del curso en el correspondiente formulari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921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AS ACTIVIDADES DE INVESTIGACIÓN Y DESARROLLO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A completar por los docentes del curso en el correspondiente formul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1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S DE MEJORA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1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>
                <w:b/>
                <w:sz w:val="22"/>
                <w:szCs w:val="22"/>
              </w:rPr>
              <w:t>INFORME DEL RESPONSABLE DE LA CÁTEDRA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8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Bol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-73025</wp:posOffset>
              </wp:positionV>
              <wp:extent cx="847090" cy="287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87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0018-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pt;height:22.6pt;mso-wrap-distance-left:9.05pt;mso-wrap-distance-right:9.05pt;mso-wrap-distance-top:0pt;mso-wrap-distance-bottom:0pt;margin-top:-5.75pt;mso-position-vertical-relative:text;margin-left:-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0018-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7185</wp:posOffset>
              </wp:positionH>
              <wp:positionV relativeFrom="paragraph">
                <wp:posOffset>-68580</wp:posOffset>
              </wp:positionV>
              <wp:extent cx="796925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201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21.1pt;mso-wrap-distance-left:9.05pt;mso-wrap-distance-right:9.05pt;mso-wrap-distance-top:0pt;mso-wrap-distance-bottom:0pt;margin-top:-5.4pt;mso-position-vertical-relative:text;margin-left:42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137" w:leader="none"/>
      </w:tabs>
      <w:ind w:left="-1417" w:right="589" w:hanging="0"/>
      <w:jc w:val="both"/>
      <w:rPr>
        <w:rFonts w:ascii="CG Times Bold;Bookman Old Style" w:hAnsi="CG Times Bold;Bookman Old Style" w:cs="CG Times Bold;Bookman Old Style"/>
        <w:b/>
        <w:b/>
        <w:spacing w:val="-2"/>
        <w:lang w:val="en-US" w:eastAsia="en-US"/>
      </w:rPr>
    </w:pPr>
    <w:r>
      <w:rPr>
        <w:rFonts w:cs="CG Times Bold;Bookman Old Style" w:ascii="CG Times Bold;Bookman Old Style" w:hAnsi="CG Times Bold;Bookman Old Style"/>
        <w:b/>
        <w:spacing w:val="-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30630</wp:posOffset>
          </wp:positionH>
          <wp:positionV relativeFrom="paragraph">
            <wp:posOffset>98425</wp:posOffset>
          </wp:positionV>
          <wp:extent cx="224155" cy="281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2137" w:leader="none"/>
        <w:tab w:val="left" w:pos="960" w:leader="none"/>
      </w:tabs>
      <w:ind w:left="-1417" w:right="589" w:hanging="0"/>
      <w:jc w:val="both"/>
      <w:rPr>
        <w:rFonts w:ascii="CG Times Bold;Bookman Old Style" w:hAnsi="CG Times Bold;Bookman Old Style" w:cs="CG Times Bold;Bookman Old Style"/>
        <w:b/>
        <w:b/>
        <w:spacing w:val="-2"/>
      </w:rPr>
    </w:pPr>
    <w:r>
      <w:rPr>
        <w:rFonts w:cs="CG Times Bold;Bookman Old Style" w:ascii="CG Times Bold;Bookman Old Style" w:hAnsi="CG Times Bold;Bookman Old Style"/>
        <w:b/>
        <w:spacing w:val="-2"/>
      </w:rPr>
      <w:tab/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jc w:val="both"/>
      <w:rPr>
        <w:rFonts w:ascii="CG Times Bold;Bookman Old Style" w:hAnsi="CG Times Bold;Bookman Old Style" w:cs="CG Times Bold;Bookman Old Style"/>
        <w:b/>
        <w:b/>
        <w:spacing w:val="-2"/>
      </w:rPr>
    </w:pPr>
    <w:r>
      <w:rPr>
        <w:rFonts w:cs="CG Times Bold;Bookman Old Style" w:ascii="CG Times Bold;Bookman Old Style" w:hAnsi="CG Times Bold;Bookman Old Style"/>
        <w:b/>
        <w:spacing w:val="-2"/>
      </w:rPr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jc w:val="both"/>
      <w:rPr/>
    </w:pPr>
    <w:r>
      <w:rPr>
        <w:rFonts w:eastAsia="CG Times Bold;Bookman Old Style" w:cs="CG Times Bold;Bookman Old Style" w:ascii="CG Times Bold;Bookman Old Style" w:hAnsi="CG Times Bold;Bookman Old Style"/>
        <w:b/>
        <w:spacing w:val="-2"/>
      </w:rPr>
      <w:t xml:space="preserve">                </w:t>
    </w:r>
    <w:r>
      <w:rPr>
        <w:rFonts w:cs="CG Times Bold;Bookman Old Style" w:ascii="CG Times Bold;Bookman Old Style" w:hAnsi="CG Times Bold;Bookman Old Style"/>
        <w:b/>
        <w:spacing w:val="-2"/>
      </w:rPr>
      <w:tab/>
      <w:tab/>
      <w:t xml:space="preserve">         </w:t>
    </w:r>
    <w:r>
      <w:rPr>
        <w:rFonts w:cs="Arial" w:ascii="Arial" w:hAnsi="Arial"/>
        <w:bCs/>
        <w:spacing w:val="-2"/>
      </w:rPr>
      <w:t>Universidad Tecnológica Nacional</w:t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jc w:val="both"/>
      <w:rPr/>
    </w:pPr>
    <w:r>
      <w:rPr>
        <w:rFonts w:cs="Arial" w:ascii="Arial" w:hAnsi="Arial"/>
        <w:bCs/>
        <w:spacing w:val="-2"/>
      </w:rPr>
      <w:tab/>
      <w:t xml:space="preserve">                                           Facultad Regional Córdoba</w:t>
    </w:r>
  </w:p>
  <w:p>
    <w:pPr>
      <w:pStyle w:val="Normal"/>
      <w:ind w:left="-993" w:hanging="0"/>
      <w:rPr>
        <w:bCs/>
      </w:rPr>
    </w:pPr>
    <w:r>
      <w:rPr>
        <w:rFonts w:eastAsia="Arial" w:cs="Arial" w:ascii="Arial" w:hAnsi="Arial"/>
        <w:bCs/>
      </w:rPr>
      <w:t xml:space="preserve">   </w:t>
    </w:r>
    <w:r>
      <w:rPr>
        <w:rFonts w:cs="Arial" w:ascii="Arial" w:hAnsi="Arial"/>
        <w:bCs/>
      </w:rPr>
      <w:tab/>
      <w:tab/>
      <w:t xml:space="preserve">        Dpto. Ing. en Sistemas de Información</w:t>
    </w:r>
  </w:p>
  <w:p>
    <w:pPr>
      <w:pStyle w:val="Header"/>
      <w:rPr>
        <w:bCs/>
        <w:lang w:val="en-US" w:eastAsia="en-US"/>
      </w:rPr>
    </w:pPr>
    <w:r>
      <w:rPr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4610</wp:posOffset>
              </wp:positionH>
              <wp:positionV relativeFrom="paragraph">
                <wp:posOffset>25400</wp:posOffset>
              </wp:positionV>
              <wp:extent cx="604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sz w:val="24"/>
      <w:szCs w:val="24"/>
      <w:lang w:val="en-US"/>
    </w:rPr>
  </w:style>
  <w:style w:type="character" w:styleId="SubttuloCar">
    <w:name w:val="Subtítulo Car"/>
    <w:qFormat/>
    <w:rPr>
      <w:rFonts w:ascii="Arial" w:hAnsi="Arial" w:eastAsia="Arial Unicode MS" w:cs="Tahoma"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832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firstLine="2832"/>
      <w:jc w:val="both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0:00Z</dcterms:created>
  <dc:creator>x</dc:creator>
  <dc:description/>
  <cp:keywords/>
  <dc:language>en-US</dc:language>
  <cp:lastModifiedBy>operador</cp:lastModifiedBy>
  <cp:lastPrinted>2010-03-17T12:19:00Z</cp:lastPrinted>
  <dcterms:modified xsi:type="dcterms:W3CDTF">2015-11-20T12:10:00Z</dcterms:modified>
  <cp:revision>2</cp:revision>
  <dc:subject/>
  <dc:title>Sr</dc:title>
</cp:coreProperties>
</file>