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4961"/>
        <w:gridCol w:w="1209"/>
      </w:tblGrid>
      <w:tr>
        <w:trPr>
          <w:trHeight w:val="14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-499110</wp:posOffset>
                  </wp:positionV>
                  <wp:extent cx="376555" cy="4641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Universidad Tecnológica Na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acultad Regional Córdo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pacing w:val="20"/>
                <w:sz w:val="24"/>
              </w:rPr>
            </w:pPr>
            <w:r>
              <w:rPr>
                <w:rFonts w:cs="Century Gothic"/>
                <w:b/>
                <w:bCs/>
                <w:spacing w:val="20"/>
                <w:sz w:val="24"/>
              </w:rPr>
            </w:r>
          </w:p>
          <w:p>
            <w:pPr>
              <w:pStyle w:val="Heading1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EMORIA DE PS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UMNO / DEPARTAMENTO/ENTIDAD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pacing w:val="2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pacing w:val="20"/>
                <w:sz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Fech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alendario y horario de PS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ías semanales                                    de:                         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ario diario                                      de:                          a:          (Hs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icio de la PS:                                    Fin de la P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ías asistidos                                      del:                          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de dí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tal de horas realizad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Proyecto de PS y Plan de trabajo</w:t>
      </w:r>
    </w:p>
    <w:p>
      <w:pPr>
        <w:pStyle w:val="Normal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color w:val="0000FF"/>
          <w:u w:val="single"/>
        </w:rPr>
      </w:r>
    </w:p>
    <w:p>
      <w:pPr>
        <w:pStyle w:val="TextBody"/>
        <w:rPr/>
      </w:pPr>
      <w:r>
        <w:rPr/>
        <w:t>(En este espacio describir brevemente los pormenores del título precedent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2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n caso de accidente de trabajo durante la realización de la PS, el Practicante ó la Entidad, deberá dar aviso a la Facultad. La póliza contratada por esta cubrirá al alumno, desde el  quinto día hábil del mes siguiente a la aprobación efectuada por el Departamento del Proyecto y durante la realización de la PS, finalizada esta, la Facultad  no se hace responsable por cualquier siniestro que pudiese ocurrir.</w:t>
            </w:r>
          </w:p>
        </w:tc>
      </w:tr>
    </w:tbl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DECLARACIÓN DE RESPONSABILIDAD</w:t>
      </w:r>
      <w:r>
        <w:rPr>
          <w:rFonts w:cs="Tahoma" w:ascii="Tahoma" w:hAnsi="Tahoma"/>
          <w:u w:val="single"/>
        </w:rPr>
        <w:t>: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s datos aquí consignados tiene carácter de Declaración Jurada</w:t>
      </w:r>
      <w:r>
        <w:rPr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ciudad de Córdoba, a los ....... días del mes de................ de 200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................................             ...................................              ........................            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 xml:space="preserve">Firma del alumno                         Aclaración                                 DNI Nº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0008-W-201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3:01:00Z</dcterms:created>
  <dc:creator>jrodriguez</dc:creator>
  <dc:description/>
  <cp:keywords/>
  <dc:language>en-US</dc:language>
  <cp:lastModifiedBy>Julio</cp:lastModifiedBy>
  <cp:lastPrinted>2006-02-20T14:45:00Z</cp:lastPrinted>
  <dcterms:modified xsi:type="dcterms:W3CDTF">2011-03-19T12:28:00Z</dcterms:modified>
  <cp:revision>3</cp:revision>
  <dc:subject/>
  <dc:title>Universidad Tecnológica Nacional</dc:title>
</cp:coreProperties>
</file>