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/>
        <w:t>INFORME DE FIN DE CICLO ACADÉMICO 201</w:t>
      </w:r>
      <w:r>
        <w:rPr>
          <w:lang w:val="es-ES"/>
        </w:rPr>
        <w:t>5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2"/>
          <w:szCs w:val="24"/>
          <w:lang w:val="en-US" w:eastAsia="en-US"/>
        </w:rPr>
        <w:t>POR CU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lang w:val="en-US" w:eastAsia="en-US"/>
        </w:rPr>
      </w:pPr>
      <w:r>
        <w:rPr>
          <w:rFonts w:cs="Times New Roman"/>
          <w:b/>
          <w:i/>
          <w:shadow/>
          <w:sz w:val="24"/>
          <w:lang w:val="en-US" w:eastAsia="en-US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79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er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: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: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Auxiliar Docente: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35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 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 PROGRAMA DE ESTUDIOS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1.  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eciación del docente sobre el desarrollo del programa.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  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ificaciones sugeridas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35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   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DE LAS ACTIVIDADES PRÁCTICAS  (Laboratorio)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1.   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eciación del docente sobre el desarrollo de las actividades.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2.   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ificaciones sugeridas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355"/>
      </w:tblGrid>
      <w:tr>
        <w:trPr>
          <w:trHeight w:val="2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LOS FACTORES QUE CONTRIBUYEN AL  PROCESO DE ENSEÑANZA/APRENDIZAJE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35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LA  BIBLIOGRAFÍA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 completar sólo por el Coordinador en su Infor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35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>
                <w:b/>
                <w:sz w:val="24"/>
                <w:szCs w:val="24"/>
              </w:rPr>
              <w:t>DE   LOS  ESTUDIANTES QUE   ALCANZARON LA CONDICIÓN DE REGULARES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1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1" w:hanging="0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>Cantidad de estudiantes inscriptos inicialmente en la asignatura: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1" w:hanging="0"/>
              <w:rPr>
                <w:b/>
                <w:b/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bCs/>
                <w:i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2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1" w:hanging="0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Cantidad de estudiantes que cursaron la asignatura: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bCs/>
                <w:i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3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1" w:hanging="0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Cantidad de estudiantes que regularizaron la asignatura:  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bCs/>
                <w:i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ind w:left="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4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1" w:hanging="0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Cantidad de estudiantes que promocionaron la asignatura (si corresponde):  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bCs/>
                <w:i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ind w:left="7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5.5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1" w:hanging="0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Posibles causas que contribuyeron a la no regularización:  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bCs/>
                <w:i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35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LAS ACTIVIDADES DE CAPACITACION DOCENTE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1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ctividades realizadas por el Docente responsable del curso en el último año: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2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ctividades realizadas por el Auxiliar Docente en el último año: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93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LAS ACTIVIDADES DE INVESTIGACIÓN Y DESARROLLO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1.</w:t>
            </w:r>
          </w:p>
        </w:tc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ctividades realizadas por el Docente responsable del curso en el último año: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2.</w:t>
            </w:r>
          </w:p>
        </w:tc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ctividades realizadas por el Auxiliar Docente en el último año: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35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ES DE MEJORA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9357"/>
      </w:tblGrid>
      <w:tr>
        <w:trPr>
          <w:trHeight w:val="3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>
                <w:b/>
                <w:sz w:val="24"/>
                <w:szCs w:val="24"/>
              </w:rPr>
              <w:t>INFORME DEL RESPONSABLE DE CATEDRA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 completar sólo por el Coordinador en su Info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>Firma Auxiliar Docente</w:t>
        <w:tab/>
        <w:tab/>
        <w:tab/>
        <w:tab/>
        <w:tab/>
        <w:tab/>
        <w:tab/>
        <w:t>Firma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aración:</w:t>
        <w:tab/>
        <w:tab/>
        <w:tab/>
        <w:tab/>
        <w:tab/>
        <w:tab/>
        <w:tab/>
        <w:tab/>
        <w:t>Aclaración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8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Bold">
    <w:altName w:val="Clarendon Condense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Asignatura: …………………………………………………….……Curso: ....................]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30825</wp:posOffset>
              </wp:positionH>
              <wp:positionV relativeFrom="paragraph">
                <wp:posOffset>-73025</wp:posOffset>
              </wp:positionV>
              <wp:extent cx="847090" cy="287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87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0017-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pt;height:22.6pt;mso-wrap-distance-left:9.05pt;mso-wrap-distance-right:9.05pt;mso-wrap-distance-top:0pt;mso-wrap-distance-bottom:0pt;margin-top:-5.75pt;mso-position-vertical-relative:text;margin-left:419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0017-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137" w:leader="none"/>
      </w:tabs>
      <w:ind w:left="-1417" w:right="589" w:hanging="0"/>
      <w:jc w:val="both"/>
      <w:rPr>
        <w:rFonts w:ascii="CG Times Bold;Clarendon Condensed" w:hAnsi="CG Times Bold;Clarendon Condensed" w:cs="CG Times Bold;Clarendon Condensed"/>
        <w:b/>
        <w:b/>
        <w:spacing w:val="-2"/>
        <w:lang w:val="en-US" w:eastAsia="en-US"/>
      </w:rPr>
    </w:pPr>
    <w:r>
      <w:rPr>
        <w:rFonts w:cs="CG Times Bold;Clarendon Condensed" w:ascii="CG Times Bold;Clarendon Condensed" w:hAnsi="CG Times Bold;Clarendon Condensed"/>
        <w:b/>
        <w:spacing w:val="-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61390</wp:posOffset>
          </wp:positionH>
          <wp:positionV relativeFrom="paragraph">
            <wp:posOffset>98425</wp:posOffset>
          </wp:positionV>
          <wp:extent cx="224155" cy="281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2137" w:leader="none"/>
        <w:tab w:val="left" w:pos="960" w:leader="none"/>
      </w:tabs>
      <w:ind w:left="-1417" w:right="589" w:hanging="0"/>
      <w:jc w:val="both"/>
      <w:rPr>
        <w:rFonts w:ascii="CG Times Bold;Clarendon Condensed" w:hAnsi="CG Times Bold;Clarendon Condensed" w:cs="CG Times Bold;Clarendon Condensed"/>
        <w:b/>
        <w:b/>
        <w:spacing w:val="-2"/>
      </w:rPr>
    </w:pPr>
    <w:r>
      <w:rPr>
        <w:rFonts w:cs="CG Times Bold;Clarendon Condensed" w:ascii="CG Times Bold;Clarendon Condensed" w:hAnsi="CG Times Bold;Clarendon Condensed"/>
        <w:b/>
        <w:spacing w:val="-2"/>
      </w:rPr>
      <w:tab/>
    </w:r>
  </w:p>
  <w:p>
    <w:pPr>
      <w:pStyle w:val="Normal"/>
      <w:tabs>
        <w:tab w:val="clear" w:pos="708"/>
        <w:tab w:val="left" w:pos="-2137" w:leader="none"/>
        <w:tab w:val="center" w:pos="-265" w:leader="none"/>
      </w:tabs>
      <w:ind w:left="-1417" w:right="589" w:hanging="0"/>
      <w:jc w:val="both"/>
      <w:rPr>
        <w:rFonts w:ascii="CG Times Bold;Clarendon Condensed" w:hAnsi="CG Times Bold;Clarendon Condensed" w:cs="CG Times Bold;Clarendon Condensed"/>
        <w:b/>
        <w:b/>
        <w:spacing w:val="-2"/>
      </w:rPr>
    </w:pPr>
    <w:r>
      <w:rPr>
        <w:rFonts w:cs="CG Times Bold;Clarendon Condensed" w:ascii="CG Times Bold;Clarendon Condensed" w:hAnsi="CG Times Bold;Clarendon Condensed"/>
        <w:b/>
        <w:spacing w:val="-2"/>
      </w:rPr>
    </w:r>
  </w:p>
  <w:p>
    <w:pPr>
      <w:pStyle w:val="Normal"/>
      <w:tabs>
        <w:tab w:val="clear" w:pos="708"/>
        <w:tab w:val="left" w:pos="-2137" w:leader="none"/>
        <w:tab w:val="center" w:pos="-265" w:leader="none"/>
      </w:tabs>
      <w:ind w:left="-1417" w:right="589" w:hanging="0"/>
      <w:jc w:val="both"/>
      <w:rPr/>
    </w:pPr>
    <w:r>
      <w:rPr>
        <w:rFonts w:eastAsia="CG Times Bold;Clarendon Condensed" w:cs="CG Times Bold;Clarendon Condensed" w:ascii="CG Times Bold;Clarendon Condensed" w:hAnsi="CG Times Bold;Clarendon Condensed"/>
        <w:b/>
        <w:spacing w:val="-2"/>
      </w:rPr>
      <w:t xml:space="preserve">                </w:t>
    </w:r>
    <w:r>
      <w:rPr>
        <w:rFonts w:cs="CG Times Bold;Clarendon Condensed" w:ascii="CG Times Bold;Clarendon Condensed" w:hAnsi="CG Times Bold;Clarendon Condensed"/>
        <w:b/>
        <w:spacing w:val="-2"/>
      </w:rPr>
      <w:tab/>
      <w:tab/>
      <w:t xml:space="preserve">   </w:t>
    </w:r>
    <w:r>
      <w:rPr>
        <w:rFonts w:cs="Arial" w:ascii="Arial" w:hAnsi="Arial"/>
        <w:bCs/>
        <w:spacing w:val="-2"/>
      </w:rPr>
      <w:t>Universidad Tecnológica Nacional</w:t>
    </w:r>
  </w:p>
  <w:p>
    <w:pPr>
      <w:pStyle w:val="Normal"/>
      <w:tabs>
        <w:tab w:val="clear" w:pos="708"/>
        <w:tab w:val="left" w:pos="-2137" w:leader="none"/>
        <w:tab w:val="center" w:pos="-265" w:leader="none"/>
      </w:tabs>
      <w:ind w:left="-1417" w:right="589" w:hanging="0"/>
      <w:jc w:val="both"/>
      <w:rPr/>
    </w:pPr>
    <w:r>
      <w:rPr>
        <w:rFonts w:cs="Arial" w:ascii="Arial" w:hAnsi="Arial"/>
        <w:bCs/>
        <w:spacing w:val="-2"/>
      </w:rPr>
      <w:tab/>
      <w:t xml:space="preserve">                                   Facultad Regional Córdoba</w:t>
    </w:r>
  </w:p>
  <w:p>
    <w:pPr>
      <w:pStyle w:val="Normal"/>
      <w:ind w:left="-993" w:hanging="0"/>
      <w:rPr>
        <w:bCs/>
      </w:rPr>
    </w:pPr>
    <w:r>
      <w:rPr>
        <w:rFonts w:eastAsia="Arial" w:cs="Arial" w:ascii="Arial" w:hAnsi="Arial"/>
        <w:bCs/>
      </w:rPr>
      <w:t xml:space="preserve">   </w:t>
    </w:r>
    <w:r>
      <w:rPr>
        <w:rFonts w:cs="Arial" w:ascii="Arial" w:hAnsi="Arial"/>
        <w:bCs/>
      </w:rPr>
      <w:tab/>
      <w:tab/>
      <w:t xml:space="preserve"> Dpto. Ing. en Sistemas de Información</w:t>
    </w:r>
  </w:p>
  <w:p>
    <w:pPr>
      <w:pStyle w:val="Header"/>
      <w:rPr>
        <w:bCs/>
        <w:lang w:val="en-US" w:eastAsia="en-US"/>
      </w:rPr>
    </w:pPr>
    <w:r>
      <w:rPr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4610</wp:posOffset>
              </wp:positionH>
              <wp:positionV relativeFrom="paragraph">
                <wp:posOffset>25400</wp:posOffset>
              </wp:positionV>
              <wp:extent cx="6045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b/>
      <w:sz w:val="24"/>
      <w:szCs w:val="24"/>
      <w:lang w:val="en-US"/>
    </w:rPr>
  </w:style>
  <w:style w:type="character" w:styleId="SubttuloCar">
    <w:name w:val="Subtítulo Car"/>
    <w:basedOn w:val="Fuentedeprrafopredeter"/>
    <w:qFormat/>
    <w:rPr>
      <w:rFonts w:ascii="Arial" w:hAnsi="Arial" w:eastAsia="Arial Unicode MS" w:cs="Tahoma"/>
      <w:i/>
      <w:iCs/>
      <w:sz w:val="28"/>
      <w:szCs w:val="28"/>
      <w:lang w:val="es-ES"/>
    </w:rPr>
  </w:style>
  <w:style w:type="character" w:styleId="PiedepginaCar">
    <w:name w:val="Pie de página Car"/>
    <w:basedOn w:val="Fuentedeprrafopredeter"/>
    <w:qFormat/>
    <w:rPr>
      <w:lang w:val="es-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2832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firstLine="2832"/>
      <w:jc w:val="both"/>
    </w:pPr>
    <w:rPr>
      <w:rFonts w:ascii="Tahoma" w:hAnsi="Tahoma" w:cs="Tahoma"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11:00Z</dcterms:created>
  <dc:creator>x</dc:creator>
  <dc:description/>
  <cp:keywords/>
  <dc:language>en-US</dc:language>
  <cp:lastModifiedBy>rmunoz</cp:lastModifiedBy>
  <cp:lastPrinted>2010-03-17T12:19:00Z</cp:lastPrinted>
  <dcterms:modified xsi:type="dcterms:W3CDTF">2015-11-02T14:13:00Z</dcterms:modified>
  <cp:revision>3</cp:revision>
  <dc:subject/>
  <dc:title>Sr</dc:title>
</cp:coreProperties>
</file>