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AR"/>
        </w:rPr>
      </w:pPr>
      <w:r>
        <w:rPr/>
        <w:t xml:space="preserve">INFORME </w:t>
      </w:r>
      <w:r>
        <w:rPr>
          <w:lang w:val="es-AR"/>
        </w:rPr>
        <w:t>POR COMISIÓN DEL</w:t>
      </w:r>
      <w:r>
        <w:rPr/>
        <w:t xml:space="preserve"> CICLO ACADÉMICO 20</w:t>
      </w:r>
      <w:r>
        <w:rPr>
          <w:lang w:val="es-AR"/>
        </w:rPr>
        <w:t>25</w:t>
      </w:r>
    </w:p>
    <w:p>
      <w:pPr>
        <w:pStyle w:val="Normal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79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Comisión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Docente a cargo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xiliar Docente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EVALUACIÓN DE LA PLANIFICACIÓN DE ASIGNATU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 completar por el Adjunto y JTP/ Auxiliar de 1°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1.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erísticas y conocimientos previos del grupo de estudiantes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Sintetizar las características más relevantes y significativas del grupo, sobre todo aspectos que sirvan para justificar las actividades que se plantearon en las clases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>Apreciación sobre la implementación de lo planificado respecto a: nivel de aporte a las competencias y logro de los Resultados de Aprendizaje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Analizar el nivel aportado por la asignatura a las Competencias Genéricas y Específicas con respecto a su comisión para decidir si es adecuado o requiere ser modificado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color w:val="FF0000"/>
                <w:sz w:val="22"/>
              </w:rPr>
              <w:t>Comentar de manera sintética si los Resultados de Aprendizaje fueron apropiados en función del nivel de aporte a las competencias, las actividades propuestas y las evidencias de evaluación obtenidas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. 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Apreciación de las actividades implementadas en el desarrollo de las clases. (Mediación pedagógica: estrategias docentes y actividades del estudiante)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color w:val="FF0000"/>
                <w:sz w:val="22"/>
              </w:rPr>
              <w:t>Comentar brevemente si las estrategias y las actividades de aprendizaje desarrolladas fueron suficientes y oportunas o necesita realizar ajustes en función de los tiempos, las características del grupo clase, la organización de las unidades, etc.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.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eciación respecto a la cantidad y características de los instrumentos de evaluación implementados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color w:val="FF0000"/>
                <w:sz w:val="22"/>
              </w:rPr>
              <w:t>Expresar brevemente si la cantidad de instancias de evaluación formativa y sumativa implementadas fueron suficientes para recoger las evidencias de aprendizaje. Explique si los instrumentos y criterios de evaluación elaborados fueron adecuados o requieren ajustes en la planificación o en el aula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>1.5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Evaluación del tiempo previsto para el desarrollo de la asignatura. (Cronograma, </w:t>
            </w:r>
            <w:r>
              <w:rPr>
                <w:b/>
                <w:bCs/>
                <w:sz w:val="22"/>
                <w:szCs w:val="22"/>
              </w:rPr>
              <w:t>tiempo destinado a las actividades de aprendizaje, tiempo destinado a las instancias de evaluación.)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Cs/>
                <w:color w:val="FF0000"/>
                <w:sz w:val="22"/>
              </w:rPr>
            </w:pPr>
            <w:r>
              <w:rPr>
                <w:b/>
                <w:iCs/>
                <w:color w:val="FF0000"/>
                <w:sz w:val="22"/>
              </w:rPr>
              <w:t>Evaluar si el tiempo planificado para el desarrollo de las actividades y las instancias de evaluación fue suficiente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1.6.    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ciones sugeridas para implementar en la planificación del próximo ciclo.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DE LOS FACTORES QUE CONTRIBUYEN AL PROCESO DE ENSEÑANZA/APRENDIZAJE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2.1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Infraestructura y recursos necesarios.</w:t>
            </w:r>
          </w:p>
        </w:tc>
      </w:tr>
      <w:tr>
        <w:trPr>
          <w:trHeight w:val="80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</w:rPr>
              <w:t>Valorar la suficiencia de la infraestructura y los recursos para el desarrollo de la asignatura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2.2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Apoyo extra-áulico al proceso de aprendizaje del estudiante (material/ actividades adicionales, canales de comunicación/ apps, etc)</w:t>
            </w:r>
          </w:p>
        </w:tc>
      </w:tr>
      <w:tr>
        <w:trPr>
          <w:trHeight w:val="80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</w:rPr>
              <w:t>Evaluar el acompañamiento, seguimiento y tutoría ofrecido a quienes estudian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S FINALES DE RENDIMIENTO ACADÉMICO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3.1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Cantidad de estudiantes inscriptos en la asignatura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3.2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Tabla resumen:</w:t>
            </w:r>
          </w:p>
        </w:tc>
      </w:tr>
      <w:tr>
        <w:trPr>
          <w:trHeight w:val="6192" w:hRule="atLeast"/>
        </w:trPr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/>
            </w:pPr>
            <w:r>
              <w:rPr>
                <w:bCs/>
                <w:sz w:val="22"/>
                <w:szCs w:val="22"/>
                <w:lang w:val="es-AR"/>
              </w:rPr>
              <w:t>Cada estudiante puede alcanzar alguno de los siguientes estados, en una asignatura, que deberán registrarse en el Sistema Académico: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No cursó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se inscribió y no tuvo actividad alguna, ni asistencia ni presentación en actividades evaluativas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>Abandono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cumplió con al menos una actividad o un mínimo de asistencia, pero no utilizó la totalidad de las actividades e instancias de evaluación brindadas, establecidas y explicitadas en la planificación de la cátedra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Libre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asistió a la totalidad de las actividades, incluso asistencia e instancias de evaluación, pero no cumple las condiciones de regularidad señaladas en la planificación de la asignatura (evaluaciones, asistencia del 75% u otra).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Regular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asistió a la totalidad de las actividades e instancias de evaluación necesarias y demostró haber alcanzado los requerimientos mínimos de la cátedra. Debe acceder al examen final para la aprobación de la asignatura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Promoción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s-AR"/>
              </w:rPr>
              <w:t>estudiante que asistió a la totalidad de las actividades e instancias de evaluación necesarias y demostró haber alcanzado los requerimientos señalados en la planificación de la asignatura para adquirir la promoción, lo que le exime de parte del examen final (acceso a coloquio, etc.).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Aprobación Directa:</w:t>
            </w:r>
            <w:r>
              <w:rPr>
                <w:bCs/>
                <w:sz w:val="22"/>
                <w:szCs w:val="22"/>
                <w:lang w:val="es-AR"/>
              </w:rPr>
              <w:t xml:space="preserve"> estudiante que cumplió con la totalidad de las actividades e instancias de evaluación necesarias y demostró haber alcanzado los objetivos, cumpliendo exigencias indicadas en la planificación de la asignatura y logrando las competencias como para adquirir la aprobación de la asignatura, sin necesidad de actividades en el examen final.</w:t>
            </w:r>
          </w:p>
          <w:p>
            <w:pPr>
              <w:pStyle w:val="Heading1"/>
              <w:snapToGrid w:val="false"/>
              <w:ind w:left="71" w:hanging="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tbl>
            <w:tblPr>
              <w:tblW w:w="7217" w:type="dxa"/>
              <w:jc w:val="left"/>
              <w:tblInd w:w="1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3"/>
              <w:gridCol w:w="1291"/>
              <w:gridCol w:w="2693"/>
            </w:tblGrid>
            <w:tr>
              <w:trPr/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dición Fina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da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rcentaj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(respecto a la cantidad de estudiantes de pto. 3.1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 Cursó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andon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br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gular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moción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probación Direct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3.3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Posibles causas que contribuyeron a la no regularización (estudiantes libres):  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s-AR"/>
              </w:rPr>
            </w:pPr>
            <w:r>
              <w:rPr>
                <w:b/>
                <w:bCs/>
                <w:i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35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AS ACTIVIDADES DE CAPACITACION DOCENTE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4.1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ctividades realizadas por el Docente responsable del curso en el último año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4.2.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ctividades realizadas por Auxiliares Docentes en el último año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93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LAS ACTIVIDADES DE INVESTIGACIÓN Y DESARROLLO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.1.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ctividades realizadas por el Docente responsable del curso en el último año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.2.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ctividades realizadas por Auxiliares Docentes en el último año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Firma Auxiliar Docente</w:t>
        <w:tab/>
        <w:tab/>
        <w:tab/>
        <w:tab/>
        <w:tab/>
        <w:tab/>
        <w:tab/>
        <w:t>Firma Docente a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claración:</w:t>
        <w:tab/>
        <w:tab/>
        <w:tab/>
        <w:tab/>
        <w:tab/>
        <w:tab/>
        <w:tab/>
        <w:tab/>
        <w:t>Acla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ta: pueden agregar espacio para firma de más auxiliares docentes, si hay en el curs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88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G Times Bol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Asignatura: …………………………………………………….……Comisión: ....................]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30825</wp:posOffset>
              </wp:positionH>
              <wp:positionV relativeFrom="paragraph">
                <wp:posOffset>-73025</wp:posOffset>
              </wp:positionV>
              <wp:extent cx="847090" cy="287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87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0017-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22.6pt;mso-wrap-distance-left:9.05pt;mso-wrap-distance-right:9.05pt;mso-wrap-distance-top:0pt;mso-wrap-distance-bottom:0pt;margin-top:-5.75pt;mso-position-vertical-relative:text;margin-left:41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0017-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37" w:leader="none"/>
      </w:tabs>
      <w:ind w:left="-1417" w:right="589" w:hanging="0"/>
      <w:jc w:val="both"/>
      <w:rPr>
        <w:rFonts w:ascii="CG Times Bold;Bookman Old Style" w:hAnsi="CG Times Bold;Bookman Old Style" w:cs="CG Times Bold;Bookman Old Style"/>
        <w:b/>
        <w:b/>
        <w:spacing w:val="-2"/>
      </w:rPr>
    </w:pPr>
    <w:r>
      <w:rPr>
        <w:rFonts w:cs="CG Times Bold;Bookman Old Style" w:ascii="CG Times Bold;Bookman Old Style" w:hAnsi="CG Times Bold;Bookman Old Style"/>
        <w:b/>
        <w:spacing w:val="-2"/>
      </w:rPr>
    </w:r>
  </w:p>
  <w:p>
    <w:pPr>
      <w:pStyle w:val="Normal"/>
      <w:tabs>
        <w:tab w:val="clear" w:pos="708"/>
        <w:tab w:val="left" w:pos="-2137" w:leader="none"/>
        <w:tab w:val="left" w:pos="0" w:leader="none"/>
      </w:tabs>
      <w:ind w:left="-1417" w:right="589" w:hanging="0"/>
      <w:rPr>
        <w:bCs/>
      </w:rPr>
    </w:pPr>
    <w:r>
      <w:rPr>
        <w:rFonts w:cs="CG Times Bold;Bookman Old Style" w:ascii="CG Times Bold;Bookman Old Style" w:hAnsi="CG Times Bold;Bookman Old Style"/>
        <w:b/>
        <w:spacing w:val="-2"/>
      </w:rPr>
      <w:tab/>
    </w:r>
    <w:r>
      <w:rPr>
        <w:rFonts w:cs="CG Times Bold;Bookman Old Style" w:ascii="CG Times Bold;Bookman Old Style" w:hAnsi="CG Times Bold;Bookman Old Style"/>
        <w:b/>
        <w:spacing w:val="-2"/>
      </w:rPr>
      <w:drawing>
        <wp:inline distT="0" distB="0" distL="0" distR="0">
          <wp:extent cx="27933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G Times Bold;Bookman Old Style" w:ascii="CG Times Bold;Bookman Old Style" w:hAnsi="CG Times Bold;Bookman Old Style"/>
        <w:b/>
        <w:spacing w:val="-2"/>
      </w:rPr>
      <w:t xml:space="preserve">                </w:t>
      <w:tab/>
      <w:tab/>
      <w:t xml:space="preserve">   </w:t>
    </w:r>
  </w:p>
  <w:p>
    <w:pPr>
      <w:pStyle w:val="Header"/>
      <w:rPr>
        <w:bCs/>
        <w:lang w:val="en-US" w:eastAsia="en-US"/>
      </w:rPr>
    </w:pPr>
    <w:r>
      <w:rPr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4610</wp:posOffset>
              </wp:positionH>
              <wp:positionV relativeFrom="paragraph">
                <wp:posOffset>2540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sz w:val="24"/>
      <w:szCs w:val="24"/>
      <w:lang w:val="en-US"/>
    </w:rPr>
  </w:style>
  <w:style w:type="character" w:styleId="SubttuloCar">
    <w:name w:val="Subtítulo Car"/>
    <w:qFormat/>
    <w:rPr>
      <w:rFonts w:ascii="Arial" w:hAnsi="Arial" w:eastAsia="Arial Unicode MS" w:cs="Tahoma"/>
      <w:i/>
      <w:iCs/>
      <w:sz w:val="28"/>
      <w:szCs w:val="28"/>
      <w:lang w:val="es-ES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832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firstLine="2832"/>
      <w:jc w:val="both"/>
    </w:pPr>
    <w:rPr>
      <w:rFonts w:ascii="Tahoma" w:hAnsi="Tahoma" w:cs="Tahoma"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01:00Z</dcterms:created>
  <dc:creator>x</dc:creator>
  <dc:description/>
  <cp:keywords/>
  <dc:language>en-US</dc:language>
  <cp:lastModifiedBy>Fabian</cp:lastModifiedBy>
  <cp:lastPrinted>2022-06-27T16:11:00Z</cp:lastPrinted>
  <dcterms:modified xsi:type="dcterms:W3CDTF">2025-07-03T20:02:00Z</dcterms:modified>
  <cp:revision>12</cp:revision>
  <dc:subject/>
  <dc:title>Sr</dc:title>
</cp:coreProperties>
</file>