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>Córdoba, 21 de Setiembre de 2015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r.</w:t>
        <w:tab/>
        <w:t>Secretario de Ciencia y Tecnologí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cultad Regional Córdob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iversidad Tecnológica Nacional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t: Ing. Jorge Jazni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mi mayor conside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e es grato dirigirme a Usted a los fines de </w:t>
      </w:r>
      <w:r>
        <w:rPr>
          <w:rFonts w:cs="Arial" w:ascii="Arial" w:hAnsi="Arial"/>
          <w:sz w:val="22"/>
          <w:szCs w:val="22"/>
          <w:u w:val="single"/>
          <w:lang w:val="es-ES_tradnl"/>
        </w:rPr>
        <w:t>avalar</w:t>
      </w:r>
      <w:r>
        <w:rPr>
          <w:rFonts w:cs="Arial" w:ascii="Arial" w:hAnsi="Arial"/>
          <w:sz w:val="22"/>
          <w:szCs w:val="22"/>
          <w:lang w:val="es-ES_tradnl"/>
        </w:rPr>
        <w:t xml:space="preserve"> la postulación del Ingeniero ________________________, Legajo UTN ________, DNI: _____________, a ser incorporado a la carrera de docente investigador de UTN aspirando a la categoría _X_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ualmente, el Ing. _______________________ es integrante del proyecto I+D __código__: “__título del proyecto_________” bajo mi dirección con una duración del 1 de enero de 2015 hasta el 31 de diciembre de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Sin otro particular saludo al Señor Secretario con mi mayor consideración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irector proyecto ___código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type w:val="nextPage"/>
      <w:pgSz w:w="12240" w:h="20160"/>
      <w:pgMar w:left="907" w:right="680" w:gutter="0" w:header="357" w:top="95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Bold">
    <w:altName w:val="Bookman Old Style"/>
    <w:charset w:val="00"/>
    <w:family w:val="roman"/>
    <w:pitch w:val="variable"/>
  </w:font>
  <w:font w:name="CG Times Italic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37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b/>
        <w:b/>
        <w:spacing w:val="-2"/>
        <w:lang w:val="en-US" w:eastAsia="en-US"/>
      </w:rPr>
    </w:pPr>
    <w:r>
      <w:rPr>
        <w:rFonts w:cs="CG Times Bold;Bookman Old Style" w:ascii="CG Times Bold;Bookman Old Style" w:hAnsi="CG Times Bold;Bookman Old Style"/>
        <w:b/>
        <w:spacing w:val="-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6805</wp:posOffset>
          </wp:positionH>
          <wp:positionV relativeFrom="paragraph">
            <wp:posOffset>-40640</wp:posOffset>
          </wp:positionV>
          <wp:extent cx="292100" cy="359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137" w:leader="none"/>
        <w:tab w:val="center" w:pos="0" w:leader="none"/>
      </w:tabs>
      <w:ind w:left="-1417" w:right="-92" w:hanging="0"/>
      <w:jc w:val="both"/>
      <w:rPr>
        <w:rFonts w:ascii="CG Times Bold;Bookman Old Style" w:hAnsi="CG Times Bold;Bookman Old Style" w:cs="CG Times Bold;Bookman Old Style"/>
        <w:b/>
        <w:b/>
        <w:spacing w:val="-2"/>
        <w:lang w:val="en-US" w:eastAsia="en-US"/>
      </w:rPr>
    </w:pPr>
    <w:r>
      <w:rPr>
        <w:rFonts w:cs="CG Times Bold;Bookman Old Style" w:ascii="CG Times Bold;Bookman Old Style" w:hAnsi="CG Times Bold;Bookman Old Style"/>
        <w:b/>
        <w:spacing w:val="-2"/>
        <w:lang w:val="en-US" w:eastAsia="en-US"/>
      </w:rPr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eastAsia="CG Times Italic;Bookman Old Style" w:cs="CG Times Italic;Bookman Old Style" w:ascii="CG Times Italic;Bookman Old Style" w:hAnsi="CG Times Italic;Bookman Old Style"/>
        <w:i/>
        <w:spacing w:val="-2"/>
      </w:rPr>
      <w:t xml:space="preserve">    </w:t>
    </w:r>
    <w:r>
      <w:rPr>
        <w:rFonts w:cs="CG Times Italic;Bookman Old Style" w:ascii="CG Times Italic;Bookman Old Style" w:hAnsi="CG Times Italic;Bookman Old Style"/>
        <w:i/>
        <w:spacing w:val="-2"/>
      </w:rPr>
      <w:tab/>
    </w:r>
    <w:r>
      <w:rPr>
        <w:rFonts w:cs="CG Times Italic;Bookman Old Style" w:ascii="CG Times Italic;Bookman Old Style" w:hAnsi="CG Times Italic;Bookman Old Style"/>
        <w:i/>
        <w:spacing w:val="-2"/>
        <w:sz w:val="20"/>
      </w:rPr>
      <w:t xml:space="preserve">                       </w:t>
    </w:r>
    <w:r>
      <w:rPr>
        <w:rFonts w:cs="CG Times Italic;Bookman Old Style" w:ascii="CG Times Italic;Bookman Old Style" w:hAnsi="CG Times Italic;Bookman Old Style"/>
        <w:spacing w:val="-2"/>
        <w:sz w:val="20"/>
      </w:rPr>
      <w:t>Universidad Tecnológica Nacional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/>
    </w:pPr>
    <w:r>
      <w:rPr>
        <w:rFonts w:cs="CG Times Bold;Bookman Old Style" w:ascii="CG Times Bold;Bookman Old Style" w:hAnsi="CG Times Bold;Bookman Old Style"/>
        <w:spacing w:val="-2"/>
        <w:sz w:val="20"/>
      </w:rPr>
      <w:tab/>
      <w:t xml:space="preserve">                                Facultad Regional Córdoba</w:t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rPr>
        <w:rFonts w:ascii="CG Times Bold;Bookman Old Style" w:hAnsi="CG Times Bold;Bookman Old Style" w:cs="CG Times Bold;Bookman Old Style"/>
        <w:spacing w:val="-2"/>
        <w:sz w:val="28"/>
      </w:rPr>
    </w:pPr>
    <w:r>
      <w:rPr>
        <w:rFonts w:cs="CG Times Bold;Bookman Old Style" w:ascii="CG Times Bold;Bookman Old Style" w:hAnsi="CG Times Bold;Bookman Old Style"/>
        <w:spacing w:val="-2"/>
        <w:sz w:val="28"/>
      </w:rPr>
      <w:tab/>
      <w:tab/>
      <w:tab/>
      <w:tab/>
    </w:r>
  </w:p>
  <w:p>
    <w:pPr>
      <w:pStyle w:val="Normal"/>
      <w:tabs>
        <w:tab w:val="clear" w:pos="708"/>
        <w:tab w:val="left" w:pos="-2137" w:leader="none"/>
        <w:tab w:val="center" w:pos="-265" w:leader="none"/>
      </w:tabs>
      <w:ind w:left="-1417" w:right="589" w:hanging="0"/>
      <w:jc w:val="both"/>
      <w:rPr>
        <w:rFonts w:ascii="CG Times Bold;Bookman Old Style" w:hAnsi="CG Times Bold;Bookman Old Style" w:cs="CG Times Bold;Bookman Old Style"/>
        <w:spacing w:val="-2"/>
        <w:sz w:val="28"/>
        <w:lang w:val="en-US" w:eastAsia="en-US"/>
      </w:rPr>
    </w:pPr>
    <w:r>
      <w:rPr>
        <w:rFonts w:cs="CG Times Bold;Bookman Old Style" w:ascii="CG Times Bold;Bookman Old Style" w:hAnsi="CG Times Bold;Bookman Old Style"/>
        <w:spacing w:val="-2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15875</wp:posOffset>
              </wp:positionV>
              <wp:extent cx="6780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.25pt" to="530.6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2"/>
      <w:szCs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sz w:val="1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FF"/>
      <w:sz w:val="22"/>
      <w:szCs w:val="22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Arial"/>
      <w:sz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Verdana" w:hAnsi="Verdana" w:cs="Arial"/>
      <w:sz w:val="20"/>
      <w:szCs w:val="22"/>
      <w:lang w:val="es-MX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2:00Z</dcterms:created>
  <dc:creator>d22382032</dc:creator>
  <dc:description/>
  <cp:keywords/>
  <dc:language>en-US</dc:language>
  <cp:lastModifiedBy>JCV</cp:lastModifiedBy>
  <cp:lastPrinted>2015-10-13T19:39:00Z</cp:lastPrinted>
  <dcterms:modified xsi:type="dcterms:W3CDTF">2015-10-14T15:55:00Z</dcterms:modified>
  <cp:revision>7</cp:revision>
  <dc:subject/>
  <dc:title> </dc:title>
</cp:coreProperties>
</file>