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Ciclo de Charlas UTN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cs="Arial"/>
          <w:b/>
          <w:b/>
          <w:bCs/>
          <w:i/>
          <w:i/>
          <w:sz w:val="48"/>
          <w:szCs w:val="48"/>
        </w:rPr>
      </w:pPr>
      <w:r>
        <w:rPr>
          <w:rFonts w:cs="Arial"/>
          <w:b/>
          <w:bCs/>
          <w:i/>
          <w:sz w:val="48"/>
          <w:szCs w:val="48"/>
        </w:rPr>
        <w:t>Tecnologías Emergentes para Aplicaciones Empresariales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 de Agosto, 2007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a"/>
        <w:numPr>
          <w:ilvl w:val="0"/>
          <w:numId w:val="0"/>
        </w:numPr>
        <w:ind w:left="540" w:hanging="108"/>
        <w:rPr/>
      </w:pPr>
      <w:r>
        <w:rPr/>
        <w:t>Tabla de Contenidos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75984965">
            <w:r>
              <w:rPr>
                <w:rStyle w:val="IndexLink"/>
              </w:rPr>
              <w:t>1</w:t>
              <w:tab/>
              <w:t>Introducción a las Charlas</w:t>
              <w:tab/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dot"/>
            </w:tabs>
            <w:rPr/>
          </w:pPr>
          <w:hyperlink w:anchor="__RefHeading___Toc175984966">
            <w:r>
              <w:rPr>
                <w:rStyle w:val="IndexLink"/>
              </w:rPr>
              <w:t>2</w:t>
              <w:tab/>
              <w:t>Cronograma</w:t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8640" w:leader="dot"/>
            </w:tabs>
            <w:rPr/>
          </w:pPr>
          <w:hyperlink w:anchor="__RefHeading___Toc175984967">
            <w:r>
              <w:rPr>
                <w:rStyle w:val="IndexLink"/>
              </w:rPr>
              <w:t>3</w:t>
              <w:tab/>
              <w:t>Contenido de las Charla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851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ind w:left="432" w:hanging="432"/>
        <w:rPr/>
      </w:pPr>
      <w:bookmarkStart w:id="0" w:name="__RefHeading___Toc175984965"/>
      <w:bookmarkEnd w:id="0"/>
      <w:r>
        <w:rPr/>
        <w:t>Introducción a las Charla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ecnologías Emergentes para Aplicaciones Empresariales es un ciclo de charlas dictadas por miembros de Intel Argentina Software Development Center (ASDC) a ser realizado en las instalaciones de la UT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ciclo de charlas se focaliza en un conjunto de tecnologías que juntas hacen al diseño e implementación de aplicaciones empresariales venideras y de alta demanda de negoci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Figura 1 muestra un esquema de los papeles que juegan cada una de estas tecnologías dentro de una aplicación empresarial de estas característica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plicaciones </w:t>
      </w:r>
      <w:r>
        <w:rPr>
          <w:rFonts w:cs="Arial"/>
          <w:b/>
        </w:rPr>
        <w:t>Web 2.0</w:t>
      </w:r>
      <w:r>
        <w:rPr>
          <w:rFonts w:cs="Arial"/>
        </w:rPr>
        <w:t xml:space="preserve"> sobre infraestructuras basadas en “Service Oriented Architecture” </w:t>
      </w:r>
      <w:r>
        <w:rPr>
          <w:rFonts w:cs="Arial"/>
          <w:b/>
        </w:rPr>
        <w:t>(SOA),</w:t>
      </w:r>
      <w:r>
        <w:rPr>
          <w:rFonts w:cs="Arial"/>
        </w:rPr>
        <w:t xml:space="preserve"> usando tecnologías como </w:t>
      </w:r>
      <w:r>
        <w:rPr>
          <w:rFonts w:cs="Arial"/>
          <w:b/>
        </w:rPr>
        <w:t>SCA</w:t>
      </w:r>
      <w:r>
        <w:rPr>
          <w:rFonts w:cs="Arial"/>
        </w:rPr>
        <w:t xml:space="preserve"> y </w:t>
      </w:r>
      <w:r>
        <w:rPr>
          <w:rFonts w:cs="Arial"/>
          <w:b/>
        </w:rPr>
        <w:t>BPEL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Infraestructuras </w:t>
      </w:r>
      <w:r>
        <w:rPr>
          <w:rFonts w:cs="Arial"/>
          <w:b/>
        </w:rPr>
        <w:t>seguras (WS-Security), escalables (P2P)</w:t>
      </w:r>
      <w:r>
        <w:rPr>
          <w:rFonts w:cs="Arial"/>
        </w:rPr>
        <w:t xml:space="preserve"> y de </w:t>
      </w:r>
      <w:r>
        <w:rPr>
          <w:rFonts w:cs="Arial"/>
          <w:b/>
        </w:rPr>
        <w:t>alto rendimiento</w:t>
      </w:r>
      <w:r>
        <w:rPr>
          <w:rFonts w:cs="Arial"/>
        </w:rPr>
        <w:t xml:space="preserve"> </w:t>
      </w:r>
      <w:r>
        <w:rPr>
          <w:rFonts w:cs="Arial"/>
          <w:b/>
        </w:rPr>
        <w:t>(HPC)</w:t>
      </w:r>
      <w:r>
        <w:rPr>
          <w:rFonts w:cs="Arial"/>
        </w:rPr>
        <w:t xml:space="preserve">, corriendo sobre un hardware </w:t>
      </w:r>
      <w:r>
        <w:rPr>
          <w:rFonts w:cs="Arial"/>
          <w:b/>
        </w:rPr>
        <w:t>virtualizado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plicaciones e infraestructuras </w:t>
      </w:r>
      <w:r>
        <w:rPr>
          <w:rFonts w:cs="Arial"/>
          <w:b/>
        </w:rPr>
        <w:t>monitoreadas</w:t>
      </w:r>
      <w:r>
        <w:rPr>
          <w:rFonts w:cs="Arial"/>
        </w:rPr>
        <w:t xml:space="preserve"> y </w:t>
      </w:r>
      <w:r>
        <w:rPr>
          <w:rFonts w:cs="Arial"/>
          <w:b/>
        </w:rPr>
        <w:t>administradas</w:t>
      </w:r>
      <w:r>
        <w:rPr>
          <w:rFonts w:cs="Arial"/>
        </w:rPr>
        <w:t xml:space="preserve"> de manera automática y dinám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18110</wp:posOffset>
            </wp:positionV>
            <wp:extent cx="3276600" cy="293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igure 1. Aplicaciones Empresariales Venidera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Cuando?</w:t>
      </w:r>
      <w:r>
        <w:rPr>
          <w:rFonts w:cs="Arial"/>
        </w:rPr>
        <w:t xml:space="preserve"> Cada Jueves de 19 a 20:30hs (a excepción de la primera y ultima charla, ver cronograma adjunto) a partir del Jueves 13 de Septiembre, 2007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Donde?</w:t>
      </w:r>
      <w:r>
        <w:rPr>
          <w:rFonts w:cs="Arial"/>
        </w:rPr>
        <w:t xml:space="preserve"> Instalaciones de la UT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ind w:left="432" w:hanging="432"/>
        <w:rPr/>
      </w:pPr>
      <w:bookmarkStart w:id="1" w:name="__RefHeading___Toc175984966"/>
      <w:bookmarkEnd w:id="1"/>
      <w:r>
        <w:rPr/>
        <w:t>Cronogra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3150"/>
        <w:gridCol w:w="2430"/>
        <w:gridCol w:w="1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char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erta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rios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13-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Introducción al Mercado SOA, Evolución y Tendenci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o Cil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 y Tusc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o Antolli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20: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2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20-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PEL, un Enfoque a SOA Basado en Proces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jandro Houspanossi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27-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Web 2.0:  Elementos y Tendenc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astián Salvuc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04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eguridad en SOA  (WS-Securit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o Da Cruz Pi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11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istemas Peer-to-Peer (P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 Fiorenti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18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-Performance Compu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(HP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ilvana D’ Cristofaro, Andrés Mo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25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Virtualiz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Palmis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>
          <w:trHeight w:val="5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e 01-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dministración y Monitoreo de Recursos de SW y H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astián Gana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1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:30hs.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rre del ciclo de charl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o Cil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20: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1h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ind w:left="432" w:hanging="432"/>
        <w:rPr/>
      </w:pPr>
      <w:bookmarkStart w:id="2" w:name="__RefHeading___Toc175984967"/>
      <w:bookmarkEnd w:id="2"/>
      <w:r>
        <w:rPr/>
        <w:t>Contenido de las Charl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troducción al Mercado SOA, Evolución y Tendencia. 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Introducción al mercado SOA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Evolución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Tendenci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apel de cada tecnología dentro de las aplicaciones empresariales venideras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SCA/Tuscany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BPEL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Web 2.0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Seguridad en SOA 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P2P 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HPC 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Virtualización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Administración y Monitore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SCA y Tuscany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Web Services y SO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Introducción a Web Services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Introducción a SO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Ventajas de SO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Desventajas de SOA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SC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Introducción a SCA</w:t>
      </w:r>
    </w:p>
    <w:p>
      <w:pPr>
        <w:pStyle w:val="Normal"/>
        <w:numPr>
          <w:ilvl w:val="2"/>
          <w:numId w:val="13"/>
        </w:numPr>
        <w:rPr>
          <w:rFonts w:cs="Arial"/>
        </w:rPr>
      </w:pPr>
      <w:r>
        <w:rPr>
          <w:rFonts w:cs="Arial"/>
        </w:rPr>
        <w:t>Especificación e Histori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Capacidades de SCA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Notación Grafica de SCA</w:t>
      </w:r>
    </w:p>
    <w:p>
      <w:pPr>
        <w:pStyle w:val="Normal"/>
        <w:numPr>
          <w:ilvl w:val="2"/>
          <w:numId w:val="13"/>
        </w:numPr>
        <w:rPr>
          <w:rFonts w:cs="Arial"/>
        </w:rPr>
      </w:pPr>
      <w:r>
        <w:rPr>
          <w:rFonts w:cs="Arial"/>
        </w:rPr>
        <w:t>Noción de “components” y “composites”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Tuscany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 xml:space="preserve">Introducción a Tuscany 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Ensamblado</w:t>
      </w:r>
    </w:p>
    <w:p>
      <w:pPr>
        <w:pStyle w:val="Normal"/>
        <w:numPr>
          <w:ilvl w:val="2"/>
          <w:numId w:val="13"/>
        </w:numPr>
        <w:rPr>
          <w:rFonts w:cs="Arial"/>
        </w:rPr>
      </w:pPr>
      <w:r>
        <w:rPr>
          <w:rFonts w:cs="Arial"/>
        </w:rPr>
        <w:t>XMLs y “Annotations”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Fases de Tuscany (Construccion/Carga/Ejecución)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Ejemplo de Tuscany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Conclusiones de SCA/Tuscany</w:t>
      </w:r>
    </w:p>
    <w:p>
      <w:pPr>
        <w:pStyle w:val="Normal"/>
        <w:numPr>
          <w:ilvl w:val="1"/>
          <w:numId w:val="13"/>
        </w:numPr>
        <w:rPr>
          <w:rFonts w:cs="Arial"/>
        </w:rPr>
      </w:pPr>
      <w:r>
        <w:rPr>
          <w:rFonts w:cs="Arial"/>
        </w:rPr>
        <w:t>Temas aun por resolver sobre SCA/Tuscany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Resumen y Conclusio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PEL, un Enfoque a SOA Basado en Procesos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ntroducción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Tendencia: automatización de procesos de negocio 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Problema: integración sistemas distribuidos y heterogéneos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OA y Web Services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Modelo, beneficios y limitaciones. 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Composición y Orquestación de Web Services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Composición de Web Services con BPEL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Objetivos de la Especificación BPEL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  <w:sz w:val="22"/>
        </w:rPr>
        <w:t>Integrar sistemas distribuidos y heterogéneos de manera estándar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  <w:sz w:val="22"/>
        </w:rPr>
        <w:t>Dar soporte a la automatización de procesos de negocio, de manera Standard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Ecosistemas BPEL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</w:rPr>
        <w:t>Elementos: Motores de Ejecución, IDEs, herramientas de desarrollo, etc.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</w:rPr>
        <w:t>Presentación de algunas herramientas Open Source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El lenguaje BPEL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</w:rPr>
        <w:t>Vista general</w:t>
      </w:r>
    </w:p>
    <w:p>
      <w:pPr>
        <w:pStyle w:val="Normal"/>
        <w:numPr>
          <w:ilvl w:val="2"/>
          <w:numId w:val="7"/>
        </w:numPr>
        <w:rPr>
          <w:rFonts w:cs="Arial"/>
        </w:rPr>
      </w:pPr>
      <w:r>
        <w:rPr>
          <w:rFonts w:cs="Arial"/>
        </w:rPr>
        <w:t>Ejemplos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Pro/Con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umario y Conclusiones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Sumario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Conclusiones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Pregunt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Web 2.0: Elementos y Tendencias</w:t>
      </w:r>
    </w:p>
    <w:p>
      <w:pPr>
        <w:pStyle w:val="Normal"/>
        <w:tabs>
          <w:tab w:val="clear" w:pos="720"/>
          <w:tab w:val="left" w:pos="141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rPr>
          <w:rFonts w:cs="Arial"/>
          <w:i/>
          <w:i/>
          <w:iCs/>
          <w:color w:val="231F20"/>
        </w:rPr>
      </w:pPr>
      <w:r>
        <w:rPr>
          <w:rFonts w:cs="Arial"/>
          <w:i/>
          <w:iCs/>
          <w:color w:val="231F20"/>
        </w:rPr>
        <w:t>Web 2.0 es una serie de tendencias sociales, económicas y tecnológicas que colectivamente forman las bases de la próxima generación de Internet –un medio diferente y más maduro caracterizado por la participación del usuario, la apertura y los efectos de red.</w:t>
      </w:r>
    </w:p>
    <w:p>
      <w:pPr>
        <w:pStyle w:val="Normal"/>
        <w:ind w:left="720" w:hanging="0"/>
        <w:rPr>
          <w:rFonts w:cs="Arial"/>
          <w:i/>
          <w:i/>
          <w:iCs/>
          <w:color w:val="231F20"/>
        </w:rPr>
      </w:pPr>
      <w:r>
        <w:rPr>
          <w:rFonts w:cs="Arial"/>
          <w:i/>
          <w:iCs/>
          <w:color w:val="231F20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Introducción y contexto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 xml:space="preserve">Evolución de las aplicaciones basadas en Internet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 xml:space="preserve">Desde el mainframe hasta RIAs y servicios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 xml:space="preserve">La web de lectura/escritura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Rich User Experience” 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Rich Internet Applications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 xml:space="preserve">Los diferentes sabores de AJAX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Arquitectura de participación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Social software” y el valor agregado del usuario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 xml:space="preserve">Inteligencia colectiva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 xml:space="preserve">La web como una plataforma de colaboración (OpenAPIs, Mashups, etc.)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El final del ciclo de “release” del software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 xml:space="preserve">Nuevos modelos de desarrollo y distribución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 xml:space="preserve">Modelos de programación livianos, la beta perpetua </w:t>
      </w:r>
    </w:p>
    <w:p>
      <w:pPr>
        <w:pStyle w:val="Normal"/>
        <w:numPr>
          <w:ilvl w:val="2"/>
          <w:numId w:val="14"/>
        </w:numPr>
        <w:rPr>
          <w:rFonts w:cs="Arial"/>
        </w:rPr>
      </w:pPr>
      <w:r>
        <w:rPr>
          <w:rFonts w:cs="Arial"/>
        </w:rPr>
        <w:t>Software as a Service (SaaS)</w:t>
      </w:r>
    </w:p>
    <w:p>
      <w:pPr>
        <w:pStyle w:val="Normal"/>
        <w:numPr>
          <w:ilvl w:val="3"/>
          <w:numId w:val="14"/>
        </w:numPr>
        <w:rPr>
          <w:rFonts w:cs="Arial"/>
        </w:rPr>
      </w:pPr>
      <w:r>
        <w:rPr>
          <w:rFonts w:cs="Arial"/>
        </w:rPr>
        <w:t xml:space="preserve">Software bajo demanda, escalabilidad con costo efectivo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Negocios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ass service of micromarkets: The long tail”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Copyrighted &amp; IP. CreativeCommons”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Web 2.0 en la empresa (Enterprise 2.0) 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 xml:space="preserve">Adopción, desafíos y tendencias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 xml:space="preserve">Resum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Seguridad en SOA (WS-Security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cs="Arial"/>
        </w:rPr>
      </w:pPr>
      <w:r>
        <w:rPr>
          <w:rFonts w:cs="Arial"/>
        </w:rPr>
        <w:t>Introducción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Estado presente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>Estándares y especificaciones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Algunas implementaciones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¿Como se aplica seguridad hoy?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Seguridad a nivel de la capa de transporte vs. seguridad a nivel de mensaje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¿Por qué es necesario WS-Security?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Casos de uso </w:t>
      </w:r>
    </w:p>
    <w:p>
      <w:pPr>
        <w:pStyle w:val="Normal"/>
        <w:numPr>
          <w:ilvl w:val="0"/>
          <w:numId w:val="3"/>
        </w:numPr>
        <w:textAlignment w:val="center"/>
        <w:rPr>
          <w:rFonts w:cs="Arial"/>
        </w:rPr>
      </w:pPr>
      <w:r>
        <w:rPr>
          <w:rFonts w:cs="Arial"/>
        </w:rPr>
        <w:t>Generalidades de criptografía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Algoritmos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de digesto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criptográficos de clave pública.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criptográficos simétricos.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¿Como se combinan?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Para encriptación </w:t>
      </w:r>
    </w:p>
    <w:p>
      <w:pPr>
        <w:pStyle w:val="Normal"/>
        <w:numPr>
          <w:ilvl w:val="2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Para firma digital </w:t>
      </w:r>
    </w:p>
    <w:p>
      <w:pPr>
        <w:pStyle w:val="Normal"/>
        <w:numPr>
          <w:ilvl w:val="0"/>
          <w:numId w:val="3"/>
        </w:numPr>
        <w:textAlignment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ecurity tokens”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Objetivo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Certificados X509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Otros tokens </w:t>
      </w:r>
    </w:p>
    <w:p>
      <w:pPr>
        <w:pStyle w:val="Normal"/>
        <w:numPr>
          <w:ilvl w:val="0"/>
          <w:numId w:val="3"/>
        </w:numPr>
        <w:textAlignment w:val="center"/>
        <w:rPr>
          <w:rFonts w:cs="Arial"/>
        </w:rPr>
      </w:pPr>
      <w:r>
        <w:rPr>
          <w:rFonts w:cs="Arial"/>
        </w:rPr>
        <w:t>XML Encryption y XML Signature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Estructura del encabezado de WS-Security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Canonicalización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Proceso de encriptación/firma y desencriptación/verificación. </w:t>
      </w:r>
    </w:p>
    <w:p>
      <w:pPr>
        <w:pStyle w:val="Normal"/>
        <w:numPr>
          <w:ilvl w:val="1"/>
          <w:numId w:val="3"/>
        </w:numPr>
        <w:textAlignment w:val="center"/>
        <w:rPr>
          <w:rFonts w:cs="Arial"/>
        </w:rPr>
      </w:pPr>
      <w:r>
        <w:rPr>
          <w:rFonts w:cs="Arial"/>
        </w:rPr>
        <w:t xml:space="preserve">Ejemplos </w:t>
      </w:r>
    </w:p>
    <w:p>
      <w:pPr>
        <w:pStyle w:val="Normal"/>
        <w:numPr>
          <w:ilvl w:val="0"/>
          <w:numId w:val="3"/>
        </w:numPr>
        <w:textAlignment w:val="center"/>
        <w:rPr>
          <w:rFonts w:cs="Arial"/>
        </w:rPr>
      </w:pPr>
      <w:r>
        <w:rPr>
          <w:rFonts w:cs="Arial"/>
        </w:rPr>
        <w:t>Conclusiones y pregunta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Sistemas Peer-to-Peer (P2P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troducción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Topologías Distribuidas: Cliente-Servidor, Jerárquica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P2P Overlays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Redes Overlay P2P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Infraestructuras P2P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Aplicaciones P2P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Sistemas P2P Existentes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Tendencias del uso de P2P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Características de las redes P2P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íntesis Técnica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Clasificaciones de sistemas P2P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No-estructurados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Estructurados (DHT)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Tecnología DHT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Estructuras de Datos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Algoritmo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istemas P2P e Investigación Actual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Sistemas P2P  (JXTA, Pastry, Chord)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mitaciones Técnicas e Investigación Recient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laciones con otras Tecnologías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PlanetLab, CDN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Sinergias entre sistemas Grid/P2P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Introducción a Grid</w:t>
      </w:r>
    </w:p>
    <w:p>
      <w:pPr>
        <w:pStyle w:val="Normal"/>
        <w:numPr>
          <w:ilvl w:val="2"/>
          <w:numId w:val="6"/>
        </w:numPr>
        <w:rPr>
          <w:rFonts w:cs="Arial"/>
        </w:rPr>
      </w:pPr>
      <w:r>
        <w:rPr>
          <w:rFonts w:cs="Arial"/>
        </w:rPr>
        <w:t>Comparación Grid/P2P, P2P/Grid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umario y Conclusio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High-Performance Computing (HPC)</w:t>
      </w:r>
    </w:p>
    <w:p>
      <w:pPr>
        <w:pStyle w:val="Normal"/>
        <w:ind w:left="36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La charla consiste en una visión general sobre Cómputo de Altas Prestaciones (High Performance Computing - HPC) y las tecnologías relacionadas, junto con ejemplos concretos de uso de la comunidad Open Source e Industri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istoria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lusters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Us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Usuario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mputación en paralel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ómputo de Altas Prestacion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Tecnologías/Ingredientes que conforman un Cluster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querimientos de Hardware 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 xml:space="preserve">Núcleo del Sistema Operativo 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Interfaz del Sistema Operativo y Ambientes de Ejecución Básica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Sistema de Comandos y Herramientas,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Capa de Pasaje de Mensajes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des de Alta Velocidad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mbiente de Ejecución Remot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Interfaz del Sistema de Archivo y Almacenamient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Sistema de Instalación de Clusters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querimientos de la Aplicación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querimientos Mínimos de Arranque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Sistema de Provisionamiento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dministrador de Recursos del Cluster</w:t>
      </w:r>
    </w:p>
    <w:p>
      <w:pPr>
        <w:pStyle w:val="Normal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dministración de Trabajos y Monitoreo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egunt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Virtualización</w:t>
      </w:r>
    </w:p>
    <w:p>
      <w:pPr>
        <w:pStyle w:val="Normal"/>
        <w:ind w:left="36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Que es la virtualización?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Tipos de virtualización (de aplicación, storage, server, etc.)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Virtualización a nivel de servidores (Server Virtualization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fraestructura de los años 9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Virtualización no es un tema Nuevo.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Historia de la virtualizació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fraestructura del año 200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Virtualización a nivel de servidor: beneficios, ventajas y desventaj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neficios de la Virtualización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Beneficios directos de usar virtualización (ahorro de costos, uso en test y desarrollo, reasignación de carga, reasignación de aplicaciones, aislamiento de aplicaciones, etc.)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r qué de la adopción en empres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talles Técnic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Soluciones existentes en el Mercado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Similitudes entre las soluciones (VMM, Dom0, Hypervisor, Virtual Machines)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Que nos depara el futur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luciones disponibl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ercado de de virtualización: quienes son los grandes jugadores de hoy, y quienes se espera que sean en el futuro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nclusión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dministración y Monitoreo de Recursos de SW y HW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r qué administrar recursos de HW y SW?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Historia de la administración de Recurs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nálisis de mercado del Datacenter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endenci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blemas de la administración de recursos en Datacent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ctores de administración de recurso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ortancia de los estándares en la administración de recurs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onitoreo como práctica básica de la administración de recurso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ómo se inserta el monitoreo de recursos dentro de entornos Grid y Clus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rramientas para Monitoreo de recurs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rquitectura básica: elementos constitutiv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ipos de chequeo de servicios/servidor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ervicios de notificaciones y alerta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uto-recuperación ante fallos. Qué es y para qué sirve el monitoreo en este caso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blemas comunes en monitoreo de recurs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Volatilidad de estad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onitoreo distribuido / Sobrecarga de la red  / "Scopes"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mostración de un sistema de Monitoreo Open-Source: Nagio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guntas y respuest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enter" w:pos="4320" w:leader="none"/>
        <w:tab w:val="right" w:pos="8640" w:leader="none"/>
        <w:tab w:val="right" w:pos="11880" w:leader="none"/>
      </w:tabs>
      <w:ind w:left="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ab/>
      <w:t>27-Ago-2007</w:t>
    </w:r>
  </w:p>
  <w:p>
    <w:pPr>
      <w:pStyle w:val="Foot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  <w:tab w:val="right" w:pos="11880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enter" w:pos="4320" w:leader="none"/>
        <w:tab w:val="right" w:pos="8640" w:leader="none"/>
        <w:tab w:val="right" w:pos="11880" w:leader="none"/>
      </w:tabs>
      <w:ind w:left="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>27-Ago-2007</w:t>
    </w:r>
  </w:p>
  <w:p>
    <w:pPr>
      <w:pStyle w:val="Foot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  <w:tab w:val="right" w:pos="11880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pBdr>
        <w:bottom w:val="single" w:sz="12" w:space="1" w:color="000000"/>
      </w:pBdr>
      <w:tabs>
        <w:tab w:val="clear" w:pos="720"/>
        <w:tab w:val="left" w:pos="432" w:leader="none"/>
      </w:tabs>
      <w:spacing w:before="120" w:after="0"/>
      <w:ind w:left="432" w:hanging="432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567" w:leader="none"/>
      </w:tabs>
      <w:spacing w:before="120" w:after="0"/>
      <w:ind w:left="567" w:hanging="567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left" w:pos="720" w:leader="none"/>
      </w:tabs>
      <w:spacing w:before="120" w:after="0"/>
      <w:ind w:left="72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tabs>
        <w:tab w:val="clear" w:pos="720"/>
        <w:tab w:val="left" w:pos="864" w:leader="none"/>
      </w:tabs>
      <w:spacing w:before="240" w:after="0"/>
      <w:ind w:left="864" w:hanging="864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008" w:leader="none"/>
      </w:tabs>
      <w:spacing w:before="240" w:after="0"/>
      <w:ind w:left="1008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52" w:leader="none"/>
      </w:tabs>
      <w:spacing w:before="240" w:after="0"/>
      <w:ind w:left="1152" w:hanging="1152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</w:tabs>
      <w:spacing w:before="240" w:after="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ind w:left="1440" w:hanging="14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o Sans Intel" w:hAnsi="Neo Sans Intel" w:cs="Neo Sans Inte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o Sans Intel" w:hAnsi="Neo Sans Intel" w:cs="Neo Sans Inte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ode">
    <w:name w:val="Code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ell">
    <w:name w:val="Table Cell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6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Heading0">
    <w:name w:val="Heading 0"/>
    <w:basedOn w:val="Normal"/>
    <w:next w:val="Heading1"/>
    <w:qFormat/>
    <w:pPr>
      <w:keepNext w:val="true"/>
      <w:pageBreakBefore/>
      <w:shd w:fill="DFDFDF" w:val="clear"/>
      <w:jc w:val="center"/>
    </w:pPr>
    <w:rPr>
      <w:b/>
      <w:bCs/>
      <w:i/>
      <w:iCs/>
      <w:sz w:val="36"/>
      <w:szCs w:val="36"/>
    </w:rPr>
  </w:style>
  <w:style w:type="paragraph" w:styleId="Guidance">
    <w:name w:val="Guidance"/>
    <w:basedOn w:val="Normal"/>
    <w:qFormat/>
    <w:pPr>
      <w:spacing w:before="0" w:after="80"/>
    </w:pPr>
    <w:rPr>
      <w:i/>
      <w:iCs/>
      <w:color w:val="800080"/>
    </w:rPr>
  </w:style>
  <w:style w:type="paragraph" w:styleId="TableColumnHeading">
    <w:name w:val="Table Column Heading"/>
    <w:basedOn w:val="TableCell"/>
    <w:next w:val="TableCell"/>
    <w:qFormat/>
    <w:pPr>
      <w:keepNext w:val="true"/>
      <w:keepLines/>
    </w:pPr>
    <w:rPr>
      <w:rFonts w:ascii="Arial" w:hAnsi="Arial" w:cs="Arial"/>
      <w:b/>
      <w:bCs/>
    </w:rPr>
  </w:style>
  <w:style w:type="paragraph" w:styleId="Heading1a">
    <w:name w:val="Heading 1a"/>
    <w:basedOn w:val="Heading1"/>
    <w:next w:val="Normal"/>
    <w:qFormat/>
    <w:pPr>
      <w:tabs>
        <w:tab w:val="left" w:pos="432" w:leader="none"/>
        <w:tab w:val="left" w:pos="540" w:leader="none"/>
      </w:tabs>
      <w:outlineLvl w:val="9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"/>
    <w:next w:val="TableCell"/>
    <w:qFormat/>
    <w:pPr>
      <w:keepNext w:val="true"/>
      <w:keepLines/>
      <w:spacing w:before="120" w:after="0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BodyText1">
    <w:name w:val="Body Text 1"/>
    <w:basedOn w:val="TextBody"/>
    <w:qFormat/>
    <w:pPr/>
    <w:rPr/>
  </w:style>
  <w:style w:type="paragraph" w:styleId="ApdxHeading1">
    <w:name w:val="Apdx-Heading 1"/>
    <w:basedOn w:val="Normal"/>
    <w:qFormat/>
    <w:pPr>
      <w:keepNext w:val="true"/>
      <w:keepLines/>
      <w:pageBreakBefore/>
      <w:pBdr>
        <w:bottom w:val="single" w:sz="12" w:space="1" w:color="000000"/>
      </w:pBdr>
      <w:spacing w:before="240" w:after="0"/>
      <w:ind w:left="357" w:hanging="357"/>
    </w:pPr>
    <w:rPr>
      <w:rFonts w:ascii="Arial" w:hAnsi="Arial" w:cs="Arial"/>
      <w:b/>
      <w:bCs/>
      <w:sz w:val="40"/>
      <w:szCs w:val="40"/>
    </w:rPr>
  </w:style>
  <w:style w:type="paragraph" w:styleId="NmbrHeading2">
    <w:name w:val="Nmbr Heading 2"/>
    <w:basedOn w:val="Heading2"/>
    <w:next w:val="Normal"/>
    <w:qFormat/>
    <w:pPr>
      <w:keepLines w:val="false"/>
      <w:numPr>
        <w:ilvl w:val="0"/>
        <w:numId w:val="10"/>
      </w:numPr>
      <w:tabs>
        <w:tab w:val="clear" w:pos="567"/>
        <w:tab w:val="left" w:pos="576" w:leader="none"/>
      </w:tabs>
      <w:spacing w:before="240" w:after="60"/>
      <w:ind w:left="576" w:hanging="576"/>
      <w:outlineLvl w:val="9"/>
    </w:pPr>
    <w:rPr>
      <w:i/>
      <w:iCs/>
      <w:sz w:val="24"/>
      <w:szCs w:val="24"/>
    </w:rPr>
  </w:style>
  <w:style w:type="paragraph" w:styleId="NmbrHeading3">
    <w:name w:val="Nmbr Heading 3"/>
    <w:basedOn w:val="Heading3"/>
    <w:next w:val="Normal"/>
    <w:qFormat/>
    <w:pPr>
      <w:numPr>
        <w:ilvl w:val="0"/>
        <w:numId w:val="10"/>
      </w:numPr>
      <w:spacing w:before="240" w:after="60"/>
      <w:outlineLvl w:val="9"/>
    </w:pPr>
    <w:rPr>
      <w:b w:val="false"/>
      <w:bCs w:val="false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pdxHeading2">
    <w:name w:val="Apdx-Heading 2"/>
    <w:basedOn w:val="ApdxHeading1"/>
    <w:next w:val="Normal"/>
    <w:qFormat/>
    <w:pPr>
      <w:pageBreakBefore w:val="false"/>
      <w:numPr>
        <w:ilvl w:val="0"/>
        <w:numId w:val="0"/>
      </w:numPr>
      <w:pBdr>
        <w:bottom w:val="nil"/>
      </w:pBdr>
      <w:spacing w:before="240" w:after="120"/>
      <w:ind w:hanging="0"/>
    </w:pPr>
    <w:rPr>
      <w:i/>
      <w:i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i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9:00Z</dcterms:created>
  <dc:creator>cscastro</dc:creator>
  <dc:description/>
  <dc:language>en-US</dc:language>
  <cp:lastModifiedBy>cscastro</cp:lastModifiedBy>
  <cp:lastPrinted>1999-04-22T15:07:00Z</cp:lastPrinted>
  <dcterms:modified xsi:type="dcterms:W3CDTF">2007-09-04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380065</vt:r8>
  </property>
  <property fmtid="{D5CDD505-2E9C-101B-9397-08002B2CF9AE}" pid="3" name="_AuthorEmail">
    <vt:lpwstr>quintero@bbs.frc.utn.edu.ar</vt:lpwstr>
  </property>
  <property fmtid="{D5CDD505-2E9C-101B-9397-08002B2CF9AE}" pid="4" name="_AuthorEmailDisplayName">
    <vt:lpwstr>Sergio Quinteros</vt:lpwstr>
  </property>
  <property fmtid="{D5CDD505-2E9C-101B-9397-08002B2CF9AE}" pid="5" name="_EmailSubject">
    <vt:lpwstr> seminarios INTEL</vt:lpwstr>
  </property>
</Properties>
</file>